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знание утратившим силу</w:t>
      </w:r>
      <w:r>
        <w:rPr>
          <w:sz w:val="28"/>
          <w:szCs w:val="28"/>
        </w:rPr>
        <w:t xml:space="preserve"> постановления Правительства Приморского края </w:t>
      </w:r>
      <w:r>
        <w:rPr>
          <w:bCs/>
          <w:sz w:val="28"/>
          <w:szCs w:val="28"/>
        </w:rPr>
        <w:t>от 1 марта 2023 года № 127-пп «Об утверждении Порядка предоставления субсидии из краевого бюджета акционерному обществу «ДОМ.РФ» на возмещение расходов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»;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Приморского края от 27 августа 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3 марта</w:t>
        <w:br/>
        <w:t>2020 года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;</w:t>
      </w:r>
    </w:p>
    <w:p>
      <w:pPr>
        <w:pStyle w:val="Normal"/>
        <w:spacing w:lineRule="auto" w:line="32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0 февраля </w:t>
        <w:br/>
        <w:t>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4 февраля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Правительства Приморского края от 4 сентября</w:t>
        <w:br/>
        <w:t>2023 года № 619-пп «Об утверждении Порядка предоставления субсидий из краевого бюджета сельскохозяйственным товаропроизводителям, за исключением граждан, ведущих личное подсобное хозяйство, и российским организациям на возмещение части прямых понесенных затрат на создание и (или) модернизацию тепличных комплексов для производства овощей в защищенном грунте и селекционно-семеноводческих центров в растениеводстве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становление Правительства Приморского края «Об утверждении Порядка предоставления субсидии из краевого бюджета акционерному обществу «ДОМ.РФ» в связи с реализацией меры социальной поддержки семей, имеющих детей, в целях создания условий для погашения обязательств по ипотечным жилищным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кредитам (займам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тановления Правительства Приморского края «Об утверждении порядка предоставления из краевого бюджета субсидии акционерному обществу «Корпорация развития жилищного строительства» в целях обеспечения отдельных категорий граждан жильем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«Об утверждении порядка предоставления субсидий краевым государственным унитарным предприятиям на возмещение затрат, связанных с ростом цен на дизельное топливо, при производстве электрической энергии дизельными электростанциями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Правительства Приморского края «Об утверждении порядка предоставления субсидий краевым государственным унитарным предприятиям на приобретение специализированной техни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6-17T18:01:00Z</cp:lastPrinted>
  <dcterms:modified xsi:type="dcterms:W3CDTF">2024-11-19T07:22:00Z</dcterms:modified>
  <cp:revision>420</cp:revision>
  <dc:subject/>
  <dc:title>ПЕРЕЧЕНЬ</dc:title>
</cp:coreProperties>
</file>