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 "О внесении изменений</w:t>
      </w:r>
      <w:r>
        <w:rPr/>
        <w:t xml:space="preserve"> </w:t>
      </w:r>
      <w:r>
        <w:rPr>
          <w:szCs w:val="28"/>
        </w:rPr>
        <w:br/>
        <w:t xml:space="preserve">в Закон Приморского края от </w:t>
      </w:r>
      <w:r>
        <w:rPr>
          <w:color w:val="000000"/>
          <w:szCs w:val="28"/>
        </w:rPr>
        <w:t xml:space="preserve">13 августа 2013 года № 243-КЗ </w:t>
      </w:r>
      <w:r>
        <w:rPr>
          <w:szCs w:val="28"/>
        </w:rPr>
        <w:br/>
      </w:r>
      <w:r>
        <w:rPr>
          <w:color w:val="000000"/>
          <w:szCs w:val="28"/>
        </w:rPr>
        <w:t>"Об образовании в Приморском крае"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Проектом закона Приморского края "О внесении изменений</w:t>
      </w:r>
      <w:r>
        <w:rPr/>
        <w:t xml:space="preserve"> </w:t>
      </w:r>
      <w:r>
        <w:rPr>
          <w:szCs w:val="28"/>
        </w:rPr>
        <w:br/>
        <w:t xml:space="preserve">в Закон Приморского края </w:t>
      </w:r>
      <w:r>
        <w:rPr>
          <w:color w:val="000000"/>
          <w:szCs w:val="28"/>
        </w:rPr>
        <w:t xml:space="preserve">"Об образовании в Приморском крае" предусмотрено предоставление мер </w:t>
      </w:r>
      <w:r>
        <w:rPr>
          <w:szCs w:val="28"/>
        </w:rPr>
        <w:t xml:space="preserve">поддержки для граждан Российской Федерации, проходящих обучение в государственных образовательных организациях Республики Беларусь по образовательным программам в сфере лесного хозяйства, и заключивших с органами исполнительной власти Приморского края, уполномоченными осуществлять государственное управление в области лесных отношений, а также сферах профессионального образования, дополнительного профессионального образования, профессионального обучения, соглашение о прохождении обучения </w:t>
        <w:br/>
        <w:t>с обязательством по осуществлению после его завершения трудовой деятельности не менее 3 лет в краевой государственной организации, подведомственной органу исполнительной власти Приморского края, уполномоченному осуществлять государственное управление в области лесных отношений (далее - Соглашение)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настоящее время возникла необходимость внесения изменений в Закон Приморского края "Об образовании в Приморском крае" в связи с обучением специалистов по образовательной программе высшего образования "Лесное хозяйство" в 2024 году. </w:t>
      </w:r>
    </w:p>
    <w:p>
      <w:pPr>
        <w:pStyle w:val="TextBodyIndent"/>
        <w:rPr/>
      </w:pPr>
      <w:r>
        <w:rPr>
          <w:szCs w:val="28"/>
        </w:rPr>
        <w:t xml:space="preserve">Необходимая потребность в денежных средствах краевого бюджета составит 7 848 000,00 рублей (расчет краевых средств по образовательной программе высшего образования "Лесное хозяйство" произведен </w:t>
        <w:br/>
        <w:t>на 18 человек), в том числе:</w:t>
      </w:r>
    </w:p>
    <w:p>
      <w:pPr>
        <w:pStyle w:val="TextBodyIndent"/>
        <w:rPr/>
      </w:pPr>
      <w:r>
        <w:rPr>
          <w:szCs w:val="28"/>
        </w:rPr>
        <w:t xml:space="preserve">1.Гражданам будет компенсирована оплата за обучение, определенная </w:t>
        <w:br/>
        <w:t xml:space="preserve">в соответствии со стоимостью обучения за образовательные услуги, установленная для граждан Российской Федерации приказом Белорусского государственного технологического университета (далее – БГТУ)(выписка </w:t>
        <w:br/>
        <w:t>из приказа БГТУ от 28.08.2024 № 992-ф "О стоимости обучения с 01.09.2024"):</w:t>
      </w:r>
    </w:p>
    <w:p>
      <w:pPr>
        <w:pStyle w:val="TextBodyIndent"/>
        <w:rPr/>
      </w:pPr>
      <w:r>
        <w:rPr>
          <w:szCs w:val="28"/>
        </w:rPr>
        <w:t>260 000,00 рублей в год Х 18 чел. = 4 680 000,00 рублей.</w:t>
      </w:r>
    </w:p>
    <w:p>
      <w:pPr>
        <w:pStyle w:val="TextBodyIndent"/>
        <w:rPr/>
      </w:pPr>
      <w:r>
        <w:rPr>
          <w:szCs w:val="28"/>
        </w:rPr>
        <w:t>2.Гражданам за счет средств краевого бюджета предоставляется мера поддержки в виде стипендии в размере 19 000,00 рублей в месяц:</w:t>
      </w:r>
    </w:p>
    <w:p>
      <w:pPr>
        <w:pStyle w:val="TextBodyIndent"/>
        <w:rPr>
          <w:szCs w:val="28"/>
        </w:rPr>
      </w:pPr>
      <w:r>
        <w:rPr>
          <w:szCs w:val="28"/>
        </w:rPr>
        <w:t>19 000,00 рублей в месяц Х 18 чел. Х 4 мес. = 1 368 000,00 рублей.</w:t>
      </w:r>
    </w:p>
    <w:p>
      <w:pPr>
        <w:pStyle w:val="TextBodyIndent"/>
        <w:rPr/>
      </w:pPr>
      <w:r>
        <w:rPr>
          <w:szCs w:val="28"/>
        </w:rPr>
        <w:t>После прохождения первой полугодовой аттестации стипендия предоставляется при условии, если обучающийся имеет по результатам аттестации средний балл не ниже "Пять".</w:t>
      </w:r>
    </w:p>
    <w:p>
      <w:pPr>
        <w:pStyle w:val="TextBodyIndent"/>
        <w:rPr/>
      </w:pPr>
      <w:r>
        <w:rPr>
          <w:szCs w:val="28"/>
        </w:rPr>
        <w:t xml:space="preserve">3.В период обучения по основной образовательной программе гражданам за счет средств краевого бюджета предоставляется мера поддержки в виде компенсации стоимости проезда до места получения образования (однократно) и обратно к месту проживания (однократно) в размере не более 80 000 рублей </w:t>
        <w:br/>
        <w:t xml:space="preserve">в год по маршруту Владивосток-Москва-Минск и маршруту Минск-Москва-Владивосток (включая оплату услуг по оформлению проездных документов, предоставлению в поездах постельных принадлежностей) воздушным, железнодорожным и автомобильным транспортом (кроме такси) компенсируются согласно фактическим затратам, подтвержденным соответствующими первичными документами: </w:t>
      </w:r>
    </w:p>
    <w:p>
      <w:pPr>
        <w:pStyle w:val="TextBodyIndent"/>
        <w:rPr/>
      </w:pPr>
      <w:r>
        <w:rPr>
          <w:szCs w:val="28"/>
        </w:rPr>
        <w:t xml:space="preserve">80 000,00 рублей (1 раз в год туда-обратно) Х 18 чел. = </w:t>
        <w:br/>
        <w:t>1 440 000,00 рублей.</w:t>
      </w:r>
    </w:p>
    <w:p>
      <w:pPr>
        <w:pStyle w:val="TextBodyIndent"/>
        <w:rPr/>
      </w:pPr>
      <w:r>
        <w:rPr>
          <w:szCs w:val="28"/>
        </w:rPr>
        <w:t xml:space="preserve">4.В период обучения по основной образовательной программе гражданам за счет средств краевого бюджета предоставляется мера поддержки в виде оплаты проживания в общежитии образовательной организации в размере </w:t>
        <w:br/>
        <w:t>5 000 рублей в месяц, установленной приказом БГТУ о стоимости проживания в общежитиях БГТУ граждан Российской Федерации (выписка из приказа БГТУ от 28.08.2024 № 991-ф "О стоимости проживания с 01.09.2024"):</w:t>
      </w:r>
    </w:p>
    <w:p>
      <w:pPr>
        <w:pStyle w:val="TextBodyIndent"/>
        <w:rPr>
          <w:szCs w:val="28"/>
        </w:rPr>
      </w:pPr>
      <w:r>
        <w:rPr>
          <w:szCs w:val="28"/>
        </w:rPr>
        <w:t>5 000 Х 4 мес. Х 18 чел. = 360 000,00 рублей.</w:t>
      </w:r>
    </w:p>
    <w:p>
      <w:pPr>
        <w:pStyle w:val="TextBodyIndent"/>
        <w:rPr>
          <w:szCs w:val="28"/>
        </w:rPr>
      </w:pPr>
      <w:r>
        <w:rPr>
          <w:szCs w:val="28"/>
        </w:rPr>
        <w:t>Финансовое обеспечение расходных обязательств, связанных с реализацией проекта Закона, будет осуществляться за счет бюджетных ассигнований краевого бюджета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й </w:t>
        <w:br/>
        <w:t xml:space="preserve">в Закон Приморского края </w:t>
      </w:r>
      <w:r>
        <w:rPr>
          <w:color w:val="000000"/>
          <w:szCs w:val="28"/>
        </w:rPr>
        <w:t>"Об образовании в Приморском крае"</w:t>
      </w:r>
      <w:r>
        <w:rPr>
          <w:szCs w:val="28"/>
        </w:rPr>
        <w:t xml:space="preserve">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249"/>
        <w:gridCol w:w="2835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епутат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С. Чемери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37:00Z</dcterms:created>
  <dc:creator>Личенко М.Н.</dc:creator>
  <dc:description/>
  <cp:keywords/>
  <dc:language>en-US</dc:language>
  <cp:lastModifiedBy>Гаврищук Евгения Валерьевна</cp:lastModifiedBy>
  <cp:lastPrinted>2024-11-20T16:00:00Z</cp:lastPrinted>
  <dcterms:modified xsi:type="dcterms:W3CDTF">2024-11-25T23:40:00Z</dcterms:modified>
  <cp:revision>10</cp:revision>
  <dc:subject/>
  <dc:title>ФИНАНСОВО-ЭКОНОМИЧЕСКОЕ ОБОСНОВАНИЕ</dc:title>
</cp:coreProperties>
</file>