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 xml:space="preserve">О внесении изменений в Закон Приморского края </w:t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szCs w:val="28"/>
              </w:rPr>
              <w:t>О социальной поддержке в Приморском крае Героев Российской Федерации, Героев Приморь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>О социальной поддержке в Приморском крае Героев Российской Федерации, Героев Приморь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0-10T12:04:00Z</cp:lastPrinted>
  <dcterms:modified xsi:type="dcterms:W3CDTF">2024-11-20T06:11:00Z</dcterms:modified>
  <cp:revision>105</cp:revision>
  <dc:subject/>
  <dc:title> </dc:title>
</cp:coreProperties>
</file>