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внесен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Губернатором Приморского кра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Закон Приморского края от 11 ноября 2004 года № 164-КЗ</w:t>
        <w:br/>
        <w:t>"О Дальнегорском городском округе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наименование Закона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 Дальнегорском муниципальном округе Приморского края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статью 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СТАТЬЯ 1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лить муниципальное образование Дальнегорский городской округ статусом муниципального округа."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 статье 2 слова "Дальнегорского городского округа Приморского края (далее - Дальнегорский городской округ)" заменить словами "Дальнегорского муниципального округа Приморского края (далее - Дальнегорский муниципальный округ)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по тексту Закона слово "городской" в соответствующем падеже заменить словом "муниципальный" в соответствующем падеж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2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Приморского края от 11 ноября 2004 года № 165-КЗ </w:t>
        <w:br/>
        <w:t>"О Партизанском городском округе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наименование Закона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О муниципальном округе город Партизанск Приморского края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статью 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СТАТЬЯ 1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елить муниципальное образование Партизанский городской округ статусом муниципального округа.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в статье 2 слова "Партизанского городского округа Приморского края (далее - Партизанский городской округ)" заменить словами "муниципального округа город Партизанск Приморского края (далее - муниципальный округ город Партизанск)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по тексту Закона слова "Партизанский городской округ" в соответствующем падеже заменить словами "муниципальный округ город Партизанск" в соответствующем падеж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ЬЯ 3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Закон Приморского края от 6 декабря 2004 года № 181-КЗ </w:t>
        <w:br/>
        <w:t>"О Лесозаводском городском округе Приморского кра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наименование Закона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 Лесозаводском муниципальном округе Приморского края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статью 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СТАТЬЯ 1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елить муниципальное образование Лесозаводский городской округ статусом муниципального округа.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в статье 2 слова "Лесозаводского городского округа Приморского края (далее - Лесозаводский городской округ)" заменить словами "Лесозаводского муниципального округа Приморского края (далее - Лесозаводский муниципальный округ)"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по тексту Закона слово "городской" в соответствующем падеже заменить словом "муниципальный" в соответствующем падеж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4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нем наделе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Дальнегорский городской округ Приморского края (далее - Дальнегорский городской округ), муниципального образования Партизанский городской округ Приморского края (далее - Партизанский городской округ), муниципального образования Лесозаводский городской округ Приморского края (далее - Лесозаводский городской округ) статусом муниципального округа является день вступления в силу настоящего Зако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5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Дальнегорский муниципальный округ Приморского края (далее - Дальнегорский муниципальный округ), муниципальное образование муниципальный округ город Партизанск Приморского края (далее - муниципальный округ город Партизанск), муниципальное образование Лесозаводский муниципальный округ Приморского края (далее - Лесозаводский муниципальный округ) не являются вновь образованными муниципальными образованиями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6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еление Дальнегорского городского округа, Партизанского городского округа, Лесозаводского городского округа статусом муниципального округа не является основанием для досрочного прекращения полномочий органов местного самоуправления указанных муниципальных образований и лиц, замещающих муниципальные должности в органах местного самоуправления указанных муниципальных образован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7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Настоящий Закон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Со дня вступления в силу настоящего Закона и до 1 января 2025 года органам местного самоуправления Дальнегорского городского округа, Партизанского городского округа, Лесозаводского городского округа обеспечить приведение соответственно Устава Дальнегорского городского округа, Устава Партизанского городского округа, Устава Лесозаводского городского округа в соответствие с настоящим Зако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Органы местного самоуправления Дальнегорского городского округа, Партизанского городского округа, Лесозаводского городского округа до приведения их наименований в соответствие с Уставом Дальнегорского муниципального округа, Уставом муниципального округа город Партизанск, Уставом Лесозаводского муниципального округа соответственно осуществляют полномочия по решению вопросов местного значения Дальнегорского муниципального округа, Партизанского муниципального округа, Лесозаводского муниципальн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Муниципальные акты, принятые органами местного самоуправления Дальнегорского городского округа, Партизанского городского округа, Лесозаводского городского округа до вступления в силу настоящего Закона, действуют в части, не противоречащей федеральным законам и иным нормативным правовым актам Российской Федерации, Уставу Приморского края, законам Приморского края и иным нормативным правовым актам Приморского края, а также муниципальным правовым актам органов местного самоуправления Дальнегорского муниципального округа, муниципального округа город Партизанск, Лесозаводского муниципального округа соответственно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Со дня вступления в силу настоящего Закона и до 1 января 2025 года Дальнегорский муниципальный округ, муниципальный округ город Партизанск, Лесозаводский муниципальный округ участвуют в бюджетных, налоговых, гражданских и иных правоотношениях, органы местного самоуправления Дальнегорского муниципального округа, муниципального округа город Партизанск, Лесозавод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Приморского края и иных нормативных правовых актов Приморского края наравне с городскими округами и органами местного самоуправления городских округ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8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4-11-22T05:42:00Z</dcterms:modified>
  <cp:revision>8</cp:revision>
  <dc:subject/>
  <dc:title>ПОЛОЖЕНИЕ О НАГРАДАХ ПРИМОРСКОГО КРАЯ</dc:title>
</cp:coreProperties>
</file>