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 Закона Приморского края "О дополнительных мерах социальной поддержки отдельных категорий граждан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     в статью 1 Закона Приморского края "О дополнительных мерах социальной поддержки отдельных категорий граждан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2-06-28T11:58:00Z</cp:lastPrinted>
  <dcterms:modified xsi:type="dcterms:W3CDTF">2024-11-06T04:06:00Z</dcterms:modified>
  <cp:revision>99</cp:revision>
  <dc:subject/>
  <dc:title/>
</cp:coreProperties>
</file>