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2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>"О физической культуре и спорте в Приморском крае" следующие измен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в статье 3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а)пункт 8 части 1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8)установление порядка льготного посещения объектов спорта и иных спортивных сооружений, находящихся в собственности Приморского края;";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б)часть 2 изложить в следующей редакции: 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"2.Правительство Приморского края вправе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1)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."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2)в статье 4: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а)наименование статьи изложить в следующей редакции:</w:t>
      </w:r>
    </w:p>
    <w:p>
      <w:pPr>
        <w:pStyle w:val="Style7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"Статья 4. Полномочия органов исполнительной власти Приморского края в сфере физической культуры и спорта";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б)часть 1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дополнить пунктом 9</w:t>
      </w:r>
      <w:r>
        <w:rPr>
          <w:rStyle w:val="FontStyle23"/>
          <w:sz w:val="28"/>
          <w:szCs w:val="28"/>
          <w:vertAlign w:val="superscript"/>
        </w:rPr>
        <w:t>6</w:t>
      </w:r>
      <w:r>
        <w:rPr>
          <w:rStyle w:val="FontStyle23"/>
          <w:sz w:val="28"/>
          <w:szCs w:val="28"/>
        </w:rPr>
        <w:t xml:space="preserve"> следующего содержа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9</w:t>
      </w:r>
      <w:r>
        <w:rPr>
          <w:rStyle w:val="FontStyle23"/>
          <w:sz w:val="28"/>
          <w:szCs w:val="28"/>
          <w:vertAlign w:val="superscript"/>
        </w:rPr>
        <w:t>6</w:t>
      </w:r>
      <w:r>
        <w:rPr>
          <w:rStyle w:val="FontStyle23"/>
          <w:sz w:val="28"/>
          <w:szCs w:val="28"/>
        </w:rPr>
        <w:t>)организация ремонта объектов спорта, создания и содержания иных спортивных сооружений, находящихся в собственности Приморского края и в ведении уполномоченного органа в области физической культуры и спорта, если иное не установлено Правительством Приморского края;"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ункт 16</w:t>
      </w:r>
      <w:r>
        <w:rPr>
          <w:rStyle w:val="FontStyle23"/>
          <w:sz w:val="28"/>
          <w:szCs w:val="28"/>
          <w:vertAlign w:val="superscript"/>
        </w:rPr>
        <w:t>1</w:t>
      </w:r>
      <w:r>
        <w:rPr>
          <w:rStyle w:val="FontStyle23"/>
          <w:sz w:val="28"/>
          <w:szCs w:val="28"/>
        </w:rPr>
        <w:t xml:space="preserve">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16</w:t>
      </w:r>
      <w:r>
        <w:rPr>
          <w:rStyle w:val="FontStyle23"/>
          <w:sz w:val="28"/>
          <w:szCs w:val="28"/>
          <w:vertAlign w:val="superscript"/>
        </w:rPr>
        <w:t>1</w:t>
      </w:r>
      <w:r>
        <w:rPr>
          <w:rStyle w:val="FontStyle23"/>
          <w:sz w:val="28"/>
          <w:szCs w:val="28"/>
        </w:rPr>
        <w:t>)обеспечение беспре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тельством;";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в)дополнить частями 3 и 4 следующего содержа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3.Орган исполнительной власти Приморского края, осуществляющий в пределах своих полномочий государственное управление в области строительства, организует строительство, реконструкцию объектов спорта находящихся в собственности Приморского края, если иное не установлено Правительством Приморского кра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4.Органы исполнительной власти Приморского края, в ведении которых находятся объекты спорта и (или) иные спортивные сооружения, находящиеся в собственности Приморского края, осуществляют организацию ремонта указанных объектов спорта, создания и содержания указанных иных спортивных сооружений, если иное не установлено Правительством Приморского края."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41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пункт 1 части 1 статьи 5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1)организация и осуществление государственных прог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в статье 14: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а)наименование статьи изложить в следующей редакции:</w:t>
      </w:r>
    </w:p>
    <w:p>
      <w:pPr>
        <w:pStyle w:val="Style71"/>
        <w:widowControl/>
        <w:tabs>
          <w:tab w:val="clear" w:pos="708"/>
          <w:tab w:val="left" w:pos="3811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б)часть 1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1.Обучающиеся в образовательных организациях в возрасте до 24 лет, а также лица, имеющие звание "Ветеран спорта Примор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в)часть 2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2.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5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 PSM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1-15T13:20:00Z</cp:lastPrinted>
  <dcterms:modified xsi:type="dcterms:W3CDTF">2024-11-15T03:20:00Z</dcterms:modified>
  <cp:revision>32</cp:revision>
  <dc:subject/>
  <dc:title/>
</cp:coreProperties>
</file>