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1.11.2024 № 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внесении изменений в Закон Приморского края "О физической культуре и спорте в Приморском крае"</w:t>
      </w:r>
      <w:r>
        <w:rPr>
          <w:sz w:val="28"/>
          <w:szCs w:val="28"/>
        </w:rPr>
        <w:t xml:space="preserve">, рекомендуемых комитетом Законодательного Собрания по социальной политике и защите прав 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к принятию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35"/>
        <w:gridCol w:w="1243"/>
        <w:gridCol w:w="1559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"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10 апреля 2009 года № 399-КЗ </w:t>
              <w:br/>
              <w:t>"О физической культуре и спорте в Приморском крае"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в статье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част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</w:t>
            </w:r>
            <w:r>
              <w:rPr>
                <w:vertAlign w:val="superscript"/>
              </w:rPr>
              <w:t>1</w:t>
            </w:r>
            <w:r>
              <w:rPr/>
              <w:t>)организация строительства, реконструкции и ремонта объектов спорта, создания и содержания иных спортивных сооружений, находящихся в собственности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 8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8)установление порядка льготного посещения объектов спорта и иных спортивных сооружений, находящихся в собственности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ь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.Правительство Приморского края впра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устанавливать дополнительное материальное обеспечение лицам, имеющим выдающиеся достиже-ния и особые заслуги перед Российской Федерацией в области физической культуры и спорта, в том числе завоевавшим звания чемпионов или призеров Олимпийских игр, Паралим-пийских игр, Сурдлимпийских игр, чемпионов мира, чемпионов Европы, имеющим почетные спортивные звания, ведомствен-ные награды органов государственной власти в области физической культуры и спорта или награжденным государ-ственными наградами Российской Федерации за заслуги в области физической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венности, а также в собственности юридических лиц, в том числе физкультурно-спортивных организаций, или физических лиц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пункт 16</w:t>
            </w:r>
            <w:r>
              <w:rPr>
                <w:vertAlign w:val="superscript"/>
              </w:rPr>
              <w:t>1</w:t>
            </w:r>
            <w:r>
              <w:rPr/>
              <w:t xml:space="preserve"> части 1 статьи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6</w:t>
            </w:r>
            <w:r>
              <w:rPr>
                <w:vertAlign w:val="superscript"/>
              </w:rPr>
              <w:t>1</w:t>
            </w:r>
            <w:r>
              <w:rPr/>
              <w:t>)обеспечение беспрепятственного доступа инвалидов и других маломо-бильных групп населения к объектам спорта и иным спортивным сооружениям, находящимся в собственности Приморского края, в пределах своих полномочий в соответствии с действующим законода-тельством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пункт 1 части 1 статьи 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организация и осуществление государственных программ Приморского края и межмуниципальных программ и проектов в области физической культуры и спорта, в том числе организация строительства, реконструкции и ремонта объектов спорта, создания и содержания иных спортивных сооружений, находящихся в собственности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в статье 1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наименование статьи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</w:t>
            </w:r>
            <w:r>
              <w:rPr>
                <w:bCs/>
              </w:rPr>
              <w:t>Статья 14. Льготы при посещении объектов спорта и иных спортивных сооружений, находящихся в собственности Приморского края, и платных мероприятий, организуемых краевыми государственными физкультурно-спортивными учреждениями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б)часть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"1.</w:t>
            </w:r>
            <w:r>
              <w:rPr/>
              <w:t>Обучающиеся в образовательных организациях в возрасте до 24 лет, а также лица, имеющие звание "Ветеран спорта Приморского края", имеют право на льготное посещение объектов спорта и иных спортивных сооружений, находящихся в собственности Приморского края, в порядке, установленном Правительством Приморского края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)часть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"2.</w:t>
            </w:r>
            <w:r>
              <w:rPr/>
              <w:t>Дети из малоимущих и многодетных семей, дети-сироты, дети, оставшиеся без попечения родителей, и инвалиды имеют право на бесплатное посещение объектов спорта и иных спортивных сооружений, нахо-дящихся в собственности Приморского края, в порядке, установленном Правительством Приморского края."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center"/>
              <w:rPr/>
            </w:pPr>
            <w:r>
              <w:rPr/>
              <w:t>Губернатор Приморского кр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"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10 апреля 2009 года </w:t>
              <w:br/>
              <w:t>№ 399-КЗ "О физической культуре и спорте в Приморском крае" следую-щие изменения: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93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 статье 3:</w:t>
            </w:r>
          </w:p>
          <w:p>
            <w:pPr>
              <w:pStyle w:val="Style61"/>
              <w:widowControl/>
              <w:tabs>
                <w:tab w:val="clear" w:pos="708"/>
                <w:tab w:val="left" w:pos="917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а)пункт 8 части 1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8)установление порядка льготного посещения объек-тов спорта и иных спор-тивных сооружений, находя-щихся в собственности Приморского края;";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б)часть 2 изложить в следующей редакции: 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"2.Правительство При-морского края вправе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1)устанавливать дополни-тельное материальное обеспе-чение лицам, имеющим выдающиеся достижения и особые заслуги перед Российской Федерацией в области физической культуры и спорта, в том числе завоевавшим звания чем-пионов или призеров Олимпийских игр, Пара-лимпийских игр, Сурдлим-пийских игр, чемпионов мира, чемпионов Европы, имеющим почетные спортивные звания, ведомственные награды органов государственной власти в области физической культуры и спорта или награжденным государствен-ными наградами Российской Федерации за заслуги в области физической культуры и спорта;</w:t>
            </w:r>
          </w:p>
          <w:p>
            <w:pPr>
              <w:pStyle w:val="Style101"/>
              <w:widowControl/>
              <w:tabs>
                <w:tab w:val="clear" w:pos="708"/>
                <w:tab w:val="left" w:pos="931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2)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вен-ности, а также в собственности юридических лиц, в том числе физкультурно-спортивных организаций, или физических лиц."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2)в статье 4: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а)наименование статьи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Статья 4. Полномочия органов исполнительной власти Приморского края в сфере физической культуры и спорта";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б)часть 1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дополнить пунктом 9</w:t>
            </w:r>
            <w:r>
              <w:rPr>
                <w:rStyle w:val="FontStyle23"/>
                <w:sz w:val="24"/>
                <w:szCs w:val="24"/>
                <w:vertAlign w:val="superscript"/>
              </w:rPr>
              <w:t>6</w:t>
            </w:r>
            <w:r>
              <w:rPr>
                <w:rStyle w:val="FontStyle23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9</w:t>
            </w:r>
            <w:r>
              <w:rPr>
                <w:rStyle w:val="FontStyle23"/>
                <w:sz w:val="24"/>
                <w:szCs w:val="24"/>
                <w:vertAlign w:val="superscript"/>
              </w:rPr>
              <w:t>6</w:t>
            </w:r>
            <w:r>
              <w:rPr>
                <w:rStyle w:val="FontStyle23"/>
                <w:sz w:val="24"/>
                <w:szCs w:val="24"/>
              </w:rPr>
              <w:t>)организация ремонта объектов спорта, создания и содержания иных спортивных сооружений, находящихся в собственности Приморского края и в ведении уполномоченного органа в области физической культуры и спорта, если иное не установлено Правительством Приморского края;"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пункт 16</w:t>
            </w:r>
            <w:r>
              <w:rPr>
                <w:rStyle w:val="FontStyle23"/>
                <w:sz w:val="24"/>
                <w:szCs w:val="24"/>
                <w:vertAlign w:val="superscript"/>
              </w:rPr>
              <w:t>1</w:t>
            </w:r>
            <w:r>
              <w:rPr>
                <w:rStyle w:val="FontStyle23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16</w:t>
            </w:r>
            <w:r>
              <w:rPr>
                <w:rStyle w:val="FontStyle23"/>
                <w:sz w:val="24"/>
                <w:szCs w:val="24"/>
                <w:vertAlign w:val="superscript"/>
              </w:rPr>
              <w:t>1</w:t>
            </w:r>
            <w:r>
              <w:rPr>
                <w:rStyle w:val="FontStyle23"/>
                <w:sz w:val="24"/>
                <w:szCs w:val="24"/>
              </w:rPr>
              <w:t>)обеспечение беспре-пятственного доступа инвалидов и других маломобильных групп населения к объектам спорта и иным спортивным сооружениям, находящимся в собственности Приморского края, в пределах своих полномочий в соответствии с действующим законодательством;";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)дополнить частями 3 и 4 следующего содержания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3.Орган исполнительной власти Приморского края, осуществляющий в пределах своих полномочий государ-ственное управление в области строительства, организует строительство, реконструкцию объектов спорта находящихся в собственности Приморского края, если иное не установлено Правительством Приморского края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4.Органы исполнительной власти Приморского края, в ведении которых находятся объекты спорта и (или) иные спортивные сооружения, находящиеся в собственности Приморского края, осуществляют организацию ремонта указанных объектов спорта, создания и содержания указанных иных спортивных сооружений, если иное не установлено Правительством Приморского края.";</w:t>
            </w:r>
          </w:p>
          <w:p>
            <w:pPr>
              <w:pStyle w:val="Style61"/>
              <w:widowControl/>
              <w:tabs>
                <w:tab w:val="clear" w:pos="708"/>
                <w:tab w:val="left" w:pos="94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3)пункт 1 части 1 статьи 5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1)организация и осуществление государ-ственных программ Примор-ского края и межму-ниципальных программ и проектов в области физической культуры и спорта, в том числе организация строительства, реконструкции и ремонта объектов спорта, создания и содержания иных спортивных сооружений, находящихся в собственности Приморского края;";</w:t>
            </w:r>
          </w:p>
          <w:p>
            <w:pPr>
              <w:pStyle w:val="Style61"/>
              <w:widowControl/>
              <w:tabs>
                <w:tab w:val="clear" w:pos="708"/>
                <w:tab w:val="left" w:pos="94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4)в статье 14: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а)наименование статьи изложить в следующей редакции:</w:t>
            </w:r>
          </w:p>
          <w:p>
            <w:pPr>
              <w:pStyle w:val="Style71"/>
              <w:widowControl/>
              <w:tabs>
                <w:tab w:val="clear" w:pos="708"/>
                <w:tab w:val="left" w:pos="3811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Статья 14. Льготы при посещении объектов спорта и иных спортивных сооружений, находящихся в собственности Приморского края, и платных мероприятий, организуемых краевыми государственными физкультурно-спортивными учреждениями";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б)часть 1 изложить в следую-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1.Обучающиеся в образова-тельных организациях в возрасте до 24 лет, а также лица, имеющие звание "Ветеран спорта Приморского края", имеют право на льготное посещение объектов спорта и иных спортивных сооружений, находящихся в собственности Приморского края, в порядке, установленном Правитель-ством Приморского края.";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)часть 2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"2.Дети из малоимущих и многодетных семей, дети-сироты, дети, оставшиеся без попечения родителей, и инвалиды имеют право на бесплатное посещение объектов спорта и иных спортивных сооружений, находящихся в собственности Приморского края, в порядке, установленном Правитель-ством Приморского края.".".</w:t>
            </w:r>
          </w:p>
          <w:p>
            <w:pPr>
              <w:pStyle w:val="Normal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10 апреля 2009 года </w:t>
              <w:br/>
              <w:t>№ 399-КЗ "О физической культуре и спорте в Приморском крае" следую-щие изменения:</w:t>
            </w:r>
          </w:p>
          <w:p>
            <w:pPr>
              <w:pStyle w:val="Style61"/>
              <w:widowControl/>
              <w:tabs>
                <w:tab w:val="clear" w:pos="708"/>
                <w:tab w:val="left" w:pos="93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1)в статье 3:</w:t>
            </w:r>
          </w:p>
          <w:p>
            <w:pPr>
              <w:pStyle w:val="Style61"/>
              <w:widowControl/>
              <w:tabs>
                <w:tab w:val="clear" w:pos="708"/>
                <w:tab w:val="left" w:pos="917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а)пункт 8 части 1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8)установление порядка льготного посещения объек-тов спорта и иных спор-тивных сооружений, находя-щихся в собственности Приморского края;";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б)часть 2 изложить в следующей редакции: 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"2.Правительство Примор-ского края вправе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1)устанавливать дополни-тельное материальное обеспе-чение лицам, имеющим выдающиеся достижения и особые заслуги перед Российской Федерацией в области физической куль-туры и спорта, в том числе завоевавшим звания чем-пионов или призеров Олимпийских игр, Пара-лимпийских игр, Сурдлим-пийских игр, чемпионов мира, чемпионов Европы, имеющим почетные спортивные звания, ведомственные награды органов государственной власти в области физической культуры и спорта или награжденным государствен-ными наградами Российской Федерации за заслуги в области физической культуры и спорта;</w:t>
            </w:r>
          </w:p>
          <w:p>
            <w:pPr>
              <w:pStyle w:val="Style101"/>
              <w:widowControl/>
              <w:tabs>
                <w:tab w:val="clear" w:pos="708"/>
                <w:tab w:val="left" w:pos="931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2)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вен-ности, а также в собствен-ности юридических лиц, в том числе физкультурно-спор-тивных организаций, или физических лиц."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2)в статье 4: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а)наименование статьи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Статья 4. Полномочия органов исполнительной власти Приморского края в сфере физической культуры и спорта";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б)часть 1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дополнить пунктом 9</w:t>
            </w:r>
            <w:r>
              <w:rPr>
                <w:rStyle w:val="FontStyle23"/>
                <w:sz w:val="24"/>
                <w:szCs w:val="24"/>
                <w:vertAlign w:val="superscript"/>
              </w:rPr>
              <w:t>6</w:t>
            </w:r>
            <w:r>
              <w:rPr>
                <w:rStyle w:val="FontStyle23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9</w:t>
            </w:r>
            <w:r>
              <w:rPr>
                <w:rStyle w:val="FontStyle23"/>
                <w:sz w:val="24"/>
                <w:szCs w:val="24"/>
                <w:vertAlign w:val="superscript"/>
              </w:rPr>
              <w:t>6</w:t>
            </w:r>
            <w:r>
              <w:rPr>
                <w:rStyle w:val="FontStyle23"/>
                <w:sz w:val="24"/>
                <w:szCs w:val="24"/>
              </w:rPr>
              <w:t>)организация ремонта объектов спорта, создания и содержания иных спортивных сооружений, находящихся в собственности Приморского края и в ведении уполно-моченного органа в области физической культуры и спорта, если иное не установлено Правительством Приморского края;"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пункт 16</w:t>
            </w:r>
            <w:r>
              <w:rPr>
                <w:rStyle w:val="FontStyle23"/>
                <w:sz w:val="24"/>
                <w:szCs w:val="24"/>
                <w:vertAlign w:val="superscript"/>
              </w:rPr>
              <w:t>1</w:t>
            </w:r>
            <w:r>
              <w:rPr>
                <w:rStyle w:val="FontStyle23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16</w:t>
            </w:r>
            <w:r>
              <w:rPr>
                <w:rStyle w:val="FontStyle23"/>
                <w:sz w:val="24"/>
                <w:szCs w:val="24"/>
                <w:vertAlign w:val="superscript"/>
              </w:rPr>
              <w:t>1</w:t>
            </w:r>
            <w:r>
              <w:rPr>
                <w:rStyle w:val="FontStyle23"/>
                <w:sz w:val="24"/>
                <w:szCs w:val="24"/>
              </w:rPr>
              <w:t>)обеспечение беспре-пятственного доступа инвалидов и других маломобильных групп населения к объектам спорта и иным спортивным сооружениям, находящимся в собственности Приморского края, в пределах своих полномочий в соответствии с действующим законодательством;";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)дополнить частями 3 и 4 следующего содержания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3.Орган исполнительной власти Приморского края, осуществляющий в пределах своих полномочий государ-ственное управление в области строительства, организует строительство, реконструкцию объектов спорта находящихся в собственности Приморского края, если иное не установлено Правительством Приморского края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4.Органы исполнительной власти Приморского края, в ведении которых находятся объекты спорта и (или) иные спортивные сооружения, находящиеся в собственности Приморского края, осуществляют организацию ремонта указанных объектов спорта, создания и содержания указанных иных спортивных сооружений, если иное не установлено Правительством Примор-ского края.";</w:t>
            </w:r>
          </w:p>
          <w:p>
            <w:pPr>
              <w:pStyle w:val="Style61"/>
              <w:widowControl/>
              <w:tabs>
                <w:tab w:val="clear" w:pos="708"/>
                <w:tab w:val="left" w:pos="94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3)пункт 1 части 1 статьи 5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1)организация и осуществле-ние государственных прог-рамм Приморского края и межмуниципальных программ и проектов в области физической культуры и спорта, в том числе организация строительства, реконструкции и ремонта объектов спорта, создания и содержания иных спортивных сооружений, находящихся в собственности Приморского края;";</w:t>
            </w:r>
          </w:p>
          <w:p>
            <w:pPr>
              <w:pStyle w:val="Style61"/>
              <w:widowControl/>
              <w:tabs>
                <w:tab w:val="clear" w:pos="708"/>
                <w:tab w:val="left" w:pos="94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4)в статье 14: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а)наименование статьи изложить в следующей редакции:</w:t>
            </w:r>
          </w:p>
          <w:p>
            <w:pPr>
              <w:pStyle w:val="Style71"/>
              <w:widowControl/>
              <w:tabs>
                <w:tab w:val="clear" w:pos="708"/>
                <w:tab w:val="left" w:pos="3811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Статья 14. Льготы при посещении объектов спорта и иных спортивных соору-жений, находящихся в собственности Приморского края, и платных мероприятий, организуемых краевыми государственными физкультурно-спортивными учреждениями";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б)часть 1 изложить в следую-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1.Обучающиеся в образова-тельных организациях в возрасте до 24 лет, а также лица, имеющие звание "Ветеран спорта Примор-ского края", имеют право на льготное посещение объектов спорта и иных спортивных сооружений, находящихся в собственности Приморского края, в порядке, установлен-ном Правительством Примор-ского края.";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)часть 2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2.Дети из малоимущих и многодетных семей, дети-сироты, дети, оставшиеся без попечения родителей, и инвалиды имеют право на бесплатное посещение объектов спорта и иных спортивных сооружений, находящихся в собственности Приморского края, в порядке, установленном Правитель-ством Приморского края.".</w:t>
            </w:r>
          </w:p>
          <w:p>
            <w:pPr>
              <w:pStyle w:val="Normal"/>
              <w:autoSpaceDE w:val="false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0090" cy="179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4"/>
                            <w:gridCol w:w="1701"/>
                            <w:gridCol w:w="3435"/>
                            <w:gridCol w:w="1276"/>
                            <w:gridCol w:w="1559"/>
                            <w:gridCol w:w="3369"/>
                          </w:tblGrid>
                          <w:tr>
                            <w:trPr/>
                            <w:tc>
                              <w:tcPr>
                                <w:tcW w:w="3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600" w:leader="none"/>
                                  </w:tabs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4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14.1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4"/>
                      <w:gridCol w:w="1701"/>
                      <w:gridCol w:w="3435"/>
                      <w:gridCol w:w="1276"/>
                      <w:gridCol w:w="1559"/>
                      <w:gridCol w:w="3369"/>
                    </w:tblGrid>
                    <w:tr>
                      <w:trPr/>
                      <w:tc>
                        <w:tcPr>
                          <w:tcW w:w="3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0" w:leader="none"/>
                            </w:tabs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34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6:00Z</dcterms:created>
  <dc:creator>Леонкина</dc:creator>
  <dc:description/>
  <cp:keywords/>
  <dc:language>en-US</dc:language>
  <cp:lastModifiedBy>Беззубченко Елена Николаевна</cp:lastModifiedBy>
  <cp:lastPrinted>2024-11-21T14:28:00Z</cp:lastPrinted>
  <dcterms:modified xsi:type="dcterms:W3CDTF">2024-11-21T04:30:00Z</dcterms:modified>
  <cp:revision>30</cp:revision>
  <dc:subject/>
  <dc:title/>
</cp:coreProperties>
</file>