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Cs w:val="28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от 21 ноября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лан работы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митета Законодательного Собрания 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о социальной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олитике и защите прав граждан 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 xml:space="preserve">на </w:t>
      </w:r>
      <w:r>
        <w:rPr>
          <w:bCs/>
          <w:szCs w:val="28"/>
          <w:lang w:val="en-US"/>
        </w:rPr>
        <w:t xml:space="preserve">I </w:t>
      </w:r>
      <w:r>
        <w:rPr>
          <w:bCs/>
          <w:szCs w:val="28"/>
        </w:rPr>
        <w:t>квартал 2025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оциальной поддержке многодетных семей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оциальной поддержке многодетных семей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3-11-21T09:10:00Z</cp:lastPrinted>
  <dcterms:modified xsi:type="dcterms:W3CDTF">2024-11-10T23:18:00Z</dcterms:modified>
  <cp:revision>95</cp:revision>
  <dc:subject/>
  <dc:title>ПЛАН работы комитета на четвертый квартал:</dc:title>
</cp:coreProperties>
</file>