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КОМИССИЯХ ПО ДЕЛАМ НЕСОВЕРШЕННОЛЕТНИХ И ЗАЩИТЕ ИХ ПРАВ НА ТЕРРИТОРИИ 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октября 2024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14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14)использует государственную информационную систему профилактики безнадзорности и правонарушений несовершеннолетних (далее - информационная система) и представляет в информационную систему сведения (информацию) в соответствии с положением </w:t>
        <w:br/>
        <w:t>об информационной системе, утвержденным Правительством Российской Федерации;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Деятельность Приморской краевой межведомственной комиссии по делам несовершеннолетних и защите их прав обеспечивает аппарат Приморской краевой межведомственной комиссии по делам несовершеннолетних и защите их прав (далее - аппарат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является структурным подразделением органа исполнительной власти Приморского края, осуществляющего государственное управление в сфере обеспечения общественной безопасности и правопорядка.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части 1 статьи 12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 23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3)используют информационную систему и представляют в информационную систему сведения (информацию) в соответствии с положением об информационной системе, утвержденным Правительством Российской Федерации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дополнить подпунктом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принимают решения о назначении, об отмене назначения или </w:t>
        <w:br/>
        <w:t>о замене наставника из числа граждан, включенных в реестр наставников, привлекаемых для осуществления индивидуальной профилактической работы с несовершеннолетними, и (или) организации из числа организаций, включенных в реестр организаций, участвующих в деятельности по профилактике безнадзорности и правонарушений несовершеннолетних, размещенных в информационной системе, в соответствии с правила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ов 1 и 3 статьи 1 настоящего Зак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Пункты 1 и 3 статьи 1 настоящего Закона вступают в силу </w:t>
        <w:br/>
        <w:t>с 5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1-13T14:55:00Z</cp:lastPrinted>
  <dcterms:modified xsi:type="dcterms:W3CDTF">2024-11-13T04:57:00Z</dcterms:modified>
  <cp:revision>28</cp:revision>
  <dc:subject/>
  <dc:title/>
</cp:coreProperties>
</file>