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0.11.2024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>О внесении изменений в отдельные законодательные акты Приморского края"</w:t>
      </w:r>
      <w:r>
        <w:rPr>
          <w:sz w:val="28"/>
          <w:szCs w:val="28"/>
        </w:rPr>
        <w:t>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610"/>
        <w:gridCol w:w="3637"/>
        <w:gridCol w:w="1217"/>
        <w:gridCol w:w="1488"/>
        <w:gridCol w:w="31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СТАТЬЯ 1.</w:t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нести в статью 2 Закона Приморского края от 23 ноября 2018 года № 388-КЗ "Об обеспечении бесплатным питанием обучающихся в государственных (краевых) и муниципальных образовательных организациях Приморского края" следующие изменения:</w:t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части 3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дополнить пунктом 2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</w:rPr>
              <w:t xml:space="preserve">1 </w:t>
            </w:r>
            <w:r>
              <w:rPr>
                <w:rFonts w:eastAsia="Calibri" w:cs="Times New Roman" w:ascii="Times New Roman" w:hAnsi="Times New Roman"/>
                <w:color w:val="000000"/>
              </w:rPr>
              <w:t>следую-щего содержания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"2</w:t>
            </w:r>
            <w:r>
              <w:rPr>
                <w:rFonts w:eastAsia="Calibri"/>
                <w:color w:val="000000"/>
                <w:vertAlign w:val="superscript"/>
              </w:rPr>
              <w:t>1</w:t>
            </w:r>
            <w:r>
              <w:rPr>
                <w:rFonts w:eastAsia="Calibri"/>
                <w:color w:val="000000"/>
              </w:rPr>
              <w:t xml:space="preserve">)дети граждан </w:t>
            </w:r>
            <w:r>
              <w:rPr/>
              <w:t xml:space="preserve">Российской Федерации, Украины и лиц без гражданства, постоянно прожива-ющих на территории Украины, на территориях субъектов Россий-ской Федерации, на которых в соответствии с Указом Президента Российской Федера-ции от 19 октября 2022 года </w:t>
              <w:br/>
              <w:t>№ 757 "О мерах, осуществля-емых в субъектах Российской Федерации в связи с Указом Президента Российской Федера-ции от 19 октября 2022 г. № 756" введены максимальный и средний уровни реагирования, вынужденно покинувших указанные территории и прибывших на территорию Приморского края;"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 изложить следующей редакции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"3)дети инвалидов боевых действий, указанных в подпунктах 2, 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, 3, 8 и 10 </w:t>
              <w:br/>
              <w:t xml:space="preserve">статьи 4 Федерального закона </w:t>
              <w:br/>
              <w:t xml:space="preserve">от 12 января 1995 года № 5-ФЗ </w:t>
              <w:br/>
              <w:t>"О ветеранах";";</w:t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ункт 4 изложить в следующей редакции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"4)дети лиц, указанных в подпунктах 8 и 10 статьи </w:t>
            </w:r>
            <w:r>
              <w:rPr/>
              <w:t xml:space="preserve">4 Федерального закона "О ветеранах", принимавших участие в боевых действиях в ходе специальной военной операции на территориях Украины, Донецкой Народной Республики, Луганской Народной Республики с </w:t>
            </w:r>
            <w:r>
              <w:rPr>
                <w:rFonts w:eastAsia="Calibri"/>
                <w:color w:val="000000"/>
              </w:rPr>
              <w:t xml:space="preserve">24 февраля </w:t>
              <w:br/>
              <w:t xml:space="preserve">2022 года, а также на территориях Запорожской облас-ти и Херсонской области с 30 сентября 2022 года и погибших </w:t>
            </w:r>
            <w:r>
              <w:rPr/>
              <w:t>при выполнении задач в ходе проведения специальной военной операции;"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 абзаце девятом слова "в пунктах 3 и 4 настоящей части" заменить словами "в пункте 3 настоящей части"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 абзаце одиннадцатом слова "в пунктах 3 и 4 настоящей части" заменить словами "в пункте 3 настоящей части".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 Приморского кра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сти в статью 2 Закона Приморского края от 23 ноября 2018 года № 388-КЗ "Об обеспечении бесплатным питанием обучающихся в государственных (краевых) и муниципальных образова-тельных организациях Примор-ского края"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части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пунктом 2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</w:t>
            </w:r>
            <w:r>
              <w:rPr>
                <w:vertAlign w:val="superscript"/>
              </w:rPr>
              <w:t>1</w:t>
            </w:r>
            <w:r>
              <w:rPr/>
              <w:t xml:space="preserve">)дети граждан Российской Федерации, Украины и лиц без гражданства, постоянно прожи-вающих на территории Украины, на территориях субъектов Российской Федерации, на которых в соответствии с Указом Президента Российской Федерации от 19 октября </w:t>
              <w:br/>
              <w:t>2022 года № 757 "О мерах, осуществляемых в субъектах Российской Федерации в связи с Указом Президента Российской Федерации от 19 октября 2022 г. № 756" введены максимальный и средний уровни реагирования, вынужденно покинувших указанные территории и прибывших на территорию Приморского края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нкт 3 изложить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)дети инвалидов боевых действий, указанных в подпунктах 2, 2</w:t>
            </w:r>
            <w:r>
              <w:rPr>
                <w:vertAlign w:val="superscript"/>
              </w:rPr>
              <w:t>1</w:t>
            </w:r>
            <w:r>
              <w:rPr/>
              <w:t xml:space="preserve">, 3, 8 и 10 статьи 4 Федерального закона </w:t>
              <w:br/>
              <w:t>от 12 января 1995 года № 5-ФЗ "О ветеранах"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нкт 4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4)дети лиц, указанных в пунктах 2</w:t>
            </w:r>
            <w:r>
              <w:rPr>
                <w:vertAlign w:val="superscript"/>
              </w:rPr>
              <w:t>2</w:t>
            </w:r>
            <w:r>
              <w:rPr/>
              <w:t xml:space="preserve"> и 2</w:t>
            </w:r>
            <w:r>
              <w:rPr>
                <w:vertAlign w:val="superscript"/>
              </w:rPr>
              <w:t>4</w:t>
            </w:r>
            <w:r>
              <w:rPr/>
              <w:t xml:space="preserve"> части 1 статьи 3 Федерального закона "О вете-ранах", принимавших участие в боевых действиях в ходе специальной военной операции на территориях Украины, Донецкой Народной Респуб-лики, Луганской Народной Республики с 24 февраля </w:t>
              <w:br/>
              <w:t xml:space="preserve">2022 года, а также на территориях Запорожской облас-ти и Херсонской области </w:t>
              <w:br/>
              <w:t>с 30 сентября 2022 года и погибших при выполнении задач в ходе проведения специ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енной операции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ункте 5 слова "погибших при исполнении обязанностей военной службы (служебных обязанностей) в районах боевых действий, включая военнослу-жащих, погибших в плену, признанных в установленном порядке пропавшими без вести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йонах боевых действий" заменить словами "военнослу-жащих органов федеральной службы безопасности, выпол-нявших задачи по отражению вооруженного вторжения на территорию Российской Федера-ции, а также в ходе вооруженной провокации на Государственной границе Российской Федерации и приграничных территориях субъектов Российской Федера-ции, прилегающих к районам проведения специальной воен-ной операции на территориях Украины, Донецкой Народной Республики и Луганской Народ-ной Республики с 24 февраля 2022 года, погибших при исполнении обязанностей воен-ной службы (служебных обязанностей) в районах боев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й, включая военнослу-жащих, погибших в плену, пропавших без вести в районах боевых действий и в установленном законом порядке признанных безвестно отсут-ствующими или объявленных умерши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абзаце девятом слова "в пунктах 3 и 4 настоящей части" заменить словами "в пункте 3 настоящей части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абзаце одиннадцатом слова "в пунктах 3 и 4 настоящей части" заменить словами "в пункте 3 настоящей части";"."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сти в статью 2 Закона Приморского края от 23 ноября 2018 года № 388-КЗ "Об обеспечении бес-платным питанием обучаю-щихся в государственных (краевых) и муници-пальных образовательных организациях Приморского края" следующие измене-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части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пунктом 2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</w:t>
            </w:r>
            <w:r>
              <w:rPr>
                <w:vertAlign w:val="superscript"/>
              </w:rPr>
              <w:t>1</w:t>
            </w:r>
            <w:r>
              <w:rPr/>
              <w:t xml:space="preserve">)дети граждан Россий-ской Федерации, Украины и лиц без гражданства, постоянно проживающих на территории Украины, на территориях субъектов Российской Федерации, на которых в соответствии с Указом Президента Российской Федерации </w:t>
              <w:br/>
              <w:t xml:space="preserve">от 19 октября 2022 года </w:t>
              <w:br/>
              <w:t>№ 757 "О мерах, осущест-вляемых в субъектах Российской Федерации в связи с Указом Президента Российской Федерации от 19 октября 2022 г. № 756" введены максимальный и средний уровни реагиро-вания, вынужденно поки-нувших указанные террито-рии и прибывших на территорию Приморского края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нкт 3 изложить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)дети инвалидов боевых действий, указанных в подпунктах 2, 2</w:t>
            </w:r>
            <w:r>
              <w:rPr>
                <w:vertAlign w:val="superscript"/>
              </w:rPr>
              <w:t>1</w:t>
            </w:r>
            <w:r>
              <w:rPr/>
              <w:t xml:space="preserve">, 3, 8 и 10 статьи 4 Федерального закона от 12 января </w:t>
              <w:br/>
              <w:t xml:space="preserve">1995 года № 5-ФЗ </w:t>
              <w:br/>
              <w:t>"О ветеранах"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нкт 4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4)дети лиц, указанных в пунктах 2</w:t>
            </w:r>
            <w:r>
              <w:rPr>
                <w:vertAlign w:val="superscript"/>
              </w:rPr>
              <w:t>2</w:t>
            </w:r>
            <w:r>
              <w:rPr/>
              <w:t xml:space="preserve"> и 2</w:t>
            </w:r>
            <w:r>
              <w:rPr>
                <w:vertAlign w:val="superscript"/>
              </w:rPr>
              <w:t>4</w:t>
            </w:r>
            <w:r>
              <w:rPr/>
              <w:t xml:space="preserve"> части 1 статьи 3 Федерального закона "О ветеранах", принимавших участие в боевых действиях в ходе специальной военной операции на территориях Украины, Донецкой Народной Республики, Луганской Народной Республики с 24 февраля </w:t>
              <w:br/>
              <w:t xml:space="preserve">2022 года, а также на территориях Запорожской области и Херсонской области с 30 сентября </w:t>
              <w:br/>
              <w:t>2022 года и погибших при выполнении задач в ходе проведения специ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енной операции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ункте 5 слова "погибших при исполнении обязан-ностей военной службы (служебных обязанностей) в районах боевых действий, включая военнослужащих, погибших в плену, признанных в установлен-ном порядке пропавшими без вести в районах боевых действий" заменить слова-ми "военнослужащих органов федеральной служ-бы безопасности, выпол-нявших задачи по отражению вооруженного вторжения на территорию Российской Федерации, а также в ходе вооруженной провокации на Государ-ственной границе Россий-ской Федерации и приг-раничных территориях субъектов Российской Федерации, прилегающих к районам проведения специ-альной военной операции на территориях Украины, Донецкой Народной Республики и Луганской Народ-ной Республики</w:t>
              <w:br/>
              <w:t>с 24 февраля 2022 года, погибших при исполнении обязанностей военной службы (служебных обя-занностей) в районах боевых действий, включая военнослужащих, погиб-ших в плену, пропавших без вести в районах боевых действий и в установ-ленном законом порядке признанных безвестно отсутствующими или объявленных умерши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абзаце девятом слова "в пунктах 3 и 4 настоящей части" заменить словами "в пункте 3 настоящей части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абзаце одиннадцатом слова "в пунктах 3 и 4 настоящей части" заменить словами "в пункте 3 настоящей части"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Пункт 1 статьи 3 законопроекта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)в подпункте "б" пункта 1 </w:t>
              <w:br/>
              <w:t>статьи 1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)абзац четвертый изложить в следующей редакции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</w:rPr>
              <w:t>детей инвалидов боевых действий, указанных в под-пунктах 2, 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, 3, 8 и 10 статьи 4 Федерального закона от 12 января </w:t>
              <w:br/>
              <w:t>1995 года № 5-ФЗ "О ветеранах" (далее - дети инвалидов боевых действий);"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)абзац пятый изложить в следующей редакции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"</w:t>
            </w:r>
            <w:r>
              <w:rPr>
                <w:rFonts w:eastAsia="Calibri"/>
                <w:color w:val="000000"/>
              </w:rPr>
              <w:t xml:space="preserve">детей лиц, указанных в подпунктах 8 и 10 статьи </w:t>
            </w:r>
            <w:r>
              <w:rPr/>
              <w:t xml:space="preserve">4 Федерального закона "О ветера-нах", принимавших участие в боевых действиях в ходе специальной военной операции на территориях Украины, Донецкой Народной Республики, Луганской Народной Республики с </w:t>
            </w:r>
            <w:r>
              <w:rPr>
                <w:rFonts w:eastAsia="Calibri"/>
                <w:color w:val="000000"/>
              </w:rPr>
              <w:t xml:space="preserve">24 февраля 2022 года, а также на территориях Запорожской области и Херсонской области с 30 сентября 2022 года и погибших </w:t>
            </w:r>
            <w:r>
              <w:rPr/>
              <w:t xml:space="preserve">при выполнении задач в ходе проведения специальной военной операции </w:t>
            </w:r>
            <w:r>
              <w:rPr>
                <w:rFonts w:eastAsia="Calibri"/>
                <w:color w:val="000000"/>
              </w:rPr>
              <w:t>(далее - дети лиц, добровольно принимавших участие в боевых действиях);</w:t>
            </w:r>
            <w:r>
              <w:rPr/>
              <w:t>"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)дополнить абзацем следующего содержания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"детей граждан </w:t>
            </w:r>
            <w:r>
              <w:rPr/>
              <w:t xml:space="preserve">Российской Федерации, Украины и лиц без гражданства, постоянно прожива-ющих на территории Украины, на территориях субъектов Россий-ской Федерации, на которых в соответствии с Указом Прези-дента Российской Федерации </w:t>
              <w:br/>
              <w:t xml:space="preserve">от 19 октября 2022 года № 757 </w:t>
              <w:br/>
              <w:t xml:space="preserve">"О мерах, осуществляемых в субъектах Российской Федерации в связи с Указом Президента Российской Федерации от 19 ок-тября 2022 г. № 756" введены максимальный и средний уровни реагирования, вынужденно поки-нувших указанные территории и прибывших на территорию Приморского края </w:t>
            </w:r>
            <w:r>
              <w:rPr>
                <w:rFonts w:eastAsia="Calibri"/>
                <w:color w:val="000000"/>
              </w:rPr>
              <w:t>(далее - дети лиц, прибывших на территорию Приморского края).";"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)в подпункте "б" пункта 1 статьи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абзац четверты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детей инвалидов боевых действий, указанных в подпунктах 2, 2</w:t>
            </w:r>
            <w:r>
              <w:rPr>
                <w:vertAlign w:val="superscript"/>
              </w:rPr>
              <w:t>1</w:t>
            </w:r>
            <w:r>
              <w:rPr/>
              <w:t xml:space="preserve">, 3, 8 и 10 статьи 4 Федерального закона </w:t>
              <w:br/>
              <w:t>от 12 января 1995 года № 5-ФЗ "О ветеранах" (далее - дети инвалидов боевых действий)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абзац пяты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детей лиц, указанных в пунктах 2</w:t>
            </w:r>
            <w:r>
              <w:rPr>
                <w:vertAlign w:val="superscript"/>
              </w:rPr>
              <w:t>2</w:t>
            </w:r>
            <w:r>
              <w:rPr/>
              <w:t xml:space="preserve"> и 2</w:t>
            </w:r>
            <w:r>
              <w:rPr>
                <w:vertAlign w:val="superscript"/>
              </w:rPr>
              <w:t>4</w:t>
            </w:r>
            <w:r>
              <w:rPr/>
              <w:t xml:space="preserve"> части 1 статьи 3 Феде-рального закона "О ветеранах", принимавших участие в боевых действиях в ходе специальной Народной Республики, Луган-ской Народной Республики </w:t>
              <w:br/>
              <w:t>с 24 февраля 2022 года, а также на территориях Запорожской области и Херсонской области с 30 сентября 2022 года и погибших при выполнении задач в ходе проведения специ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енной операции (далее - дети лиц, добровольно принимавших участие в боевых действия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в абзаце шестом слова "погибших при исполнении обязанностей военной службы (служебных обязанностей) в районах боевых действий, включая военнослужащих, погибших в плену, признанных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ном порядке пропав-шими без вести в районах боевых действий" заменить словами "военнослужащих органов федеральной службы безопасности, выполнявших задачи по отражению вооруженного вторжения на территорию Российской Федера-ции, а также в ходе вооруженной провокации на Государственной границе Российской Федерации и приграничных территориях субъектов Российской Федер-ации, прилегающих к районам проведения специальной воен-ной операции на территориях Украины, Донецкой Народной Республики и Луганской Народ-ной Республики с 24 февраля 2022 года, погибших при исполнении обязанностей воен-ной службы (служебных обязанностей) в районах боев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й, включая военнослу-жащих, погибших в плену, пропавших без вести в районах боевых действий и в установленном законом порядке признанных безвестно отсутст-вующими или объявленных умерши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дополнить абзацем следую-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детей граждан Российской Федерации, Украины и лиц без гражданства, постоянно проживающих на территории Украины, на территориях субъектов Российской Федер-ации, на которых в соответствии с Указом Президента Россий-ской Федерации от 19 октября 2022 года № 757 "О мерах, осуществляемых в субъектах Российской Федерации в связи с Указом Президента Российской Федерации от 19 октября 2022 г. № 756" введены максимальный и средний уровни реагирования, вынужденно покинувших ука-занные территории и прибывших на территорию Приморского края (далее - дети лиц, прибывших на территор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морского края)."."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в подпункте "б" пункта 1 статьи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абзац четвертый изло-жить в следующей редак-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детей инвалидов боевых действий, указанных в подпунктах 2, 2</w:t>
            </w:r>
            <w:r>
              <w:rPr>
                <w:vertAlign w:val="superscript"/>
              </w:rPr>
              <w:t>1</w:t>
            </w:r>
            <w:r>
              <w:rPr/>
              <w:t xml:space="preserve">, 3, 8 и 10 статьи 4 Федерального закона от 12 января </w:t>
              <w:br/>
              <w:t xml:space="preserve">1995 года № 5-ФЗ </w:t>
              <w:br/>
              <w:t>"О ветеранах" (далее - дети инвалидов боевых действий)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абзац пяты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детей лиц, указанных в пунктах 2</w:t>
            </w:r>
            <w:r>
              <w:rPr>
                <w:vertAlign w:val="superscript"/>
              </w:rPr>
              <w:t>2</w:t>
            </w:r>
            <w:r>
              <w:rPr/>
              <w:t xml:space="preserve"> и 2</w:t>
            </w:r>
            <w:r>
              <w:rPr>
                <w:vertAlign w:val="superscript"/>
              </w:rPr>
              <w:t>4</w:t>
            </w:r>
            <w:r>
              <w:rPr/>
              <w:t xml:space="preserve"> части 1 статьи 3 Федерального закона "О ветеранах", принимавших участие в боевых действиях в ходе специальной Народной Республики, Луганской Народной Республики </w:t>
              <w:br/>
              <w:t>с 24 февраля 2022 года, а также на территориях Запорожской области и Херсонской области</w:t>
              <w:br/>
              <w:t xml:space="preserve"> с 30 сентября 2022 года и погибших при выполнении задач в ходе проведения специальной военной операции (далее - дети лиц, добровольно принимавших участие в боевых действия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в абзаце шестом слова "погибших при исполнении обязанностей военной службы (служебных обя-занностей) в районах боевых действий, включая военнослужащих, погиб-ших в плену, признанных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новленном порядке пропавшими без вести в районах боевых действий" заменить словами "воен-нослужащих органов феде-ральной службы безопа-сности, выполнявших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-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 и Луганской Народ-ной Республики </w:t>
              <w:br/>
              <w:t>с 24 февраля 2022 года, погибших при исполнении обязанностей военной службы (служебных обя-занностей) в районах боевых действий, включая военнослужащих, погиб-ших в плену, пропавших без вести в районах боевых действий и в уста-новленном законом поряд-ке признанных безвестно отсутствующими или объявленных умерши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дополнить абзацем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детей граждан Российской Федерации, Украины и лиц без гражданства, постоянно проживающих на террито-рии Украины, на терри-ториях субъектов Россий-ской Федерации, на кото-рых в соответствии </w:t>
              <w:br/>
              <w:t xml:space="preserve">с Указом Президента Российской Федерации </w:t>
              <w:br/>
              <w:t xml:space="preserve">от 19 октября 2022 года </w:t>
              <w:br/>
              <w:t xml:space="preserve">№ 757 "О мерах, осущест-вляемых в субъектах Российской Федерации в связи с Указом Президента Российской Федерации </w:t>
              <w:br/>
              <w:t xml:space="preserve">от 19 октября 2022 г. </w:t>
              <w:br/>
              <w:t>№ 756" введены макси-мальный и средний уровни реагирования, вынужденно покинувших указанные территории и прибывших на территорию Примор-ского края (далее - дети лиц, прибывших на территорию Приморского края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tbl>
    <w:tblPr>
      <w:tblW w:w="153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3713"/>
      <w:gridCol w:w="1610"/>
      <w:gridCol w:w="3637"/>
      <w:gridCol w:w="1217"/>
      <w:gridCol w:w="1488"/>
      <w:gridCol w:w="3104"/>
    </w:tblGrid>
    <w:tr>
      <w:trPr>
        <w:tblHeader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3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46:00Z</dcterms:created>
  <dc:creator>Леонкина</dc:creator>
  <dc:description/>
  <cp:keywords/>
  <dc:language>en-US</dc:language>
  <cp:lastModifiedBy>Беззубченко Елена Николаевна</cp:lastModifiedBy>
  <cp:lastPrinted>2024-11-19T17:09:00Z</cp:lastPrinted>
  <dcterms:modified xsi:type="dcterms:W3CDTF">2024-11-19T07:09:00Z</dcterms:modified>
  <cp:revision>27</cp:revision>
  <dc:subject/>
  <dc:title/>
</cp:coreProperties>
</file>