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б Уполномоченном по защите прав предпринимателе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б Уполномоченном по защите прав предпринимателей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Федеральным законом от 14 октября 2024 года № 345-ФЗ внесены изменения в статью 9 Федерального закона от 7 мая 2013 года № 78-ФЗ </w:t>
        <w:br/>
        <w:t xml:space="preserve">"Об уполномоченных по защите прав предпринимателей в Российской Федерации", которыми установлен единый перечень оснований досрочного прекращения полномочий </w:t>
      </w:r>
      <w:r>
        <w:rPr>
          <w:szCs w:val="28"/>
        </w:rPr>
        <w:t>уполномоченного по защите прав предпринимателей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субъекте Российской Федерации (далее – Уполномоченный)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color w:val="000000"/>
          <w:szCs w:val="28"/>
        </w:rPr>
        <w:t>Также устанавливаются случаи досрочного прекращения полномочий</w:t>
      </w:r>
      <w:r>
        <w:rPr>
          <w:szCs w:val="28"/>
        </w:rPr>
        <w:t xml:space="preserve"> Уполномоченного</w:t>
      </w:r>
      <w:r>
        <w:rPr>
          <w:color w:val="000000"/>
          <w:szCs w:val="28"/>
        </w:rPr>
        <w:t xml:space="preserve"> по решению органа субъекта Российской Федерации, в компетенцию которого входит принятие такого решения, не требующие согласия Уполномоченного при Президенте Российской Федерации </w:t>
      </w:r>
      <w:r>
        <w:rPr>
          <w:szCs w:val="28"/>
        </w:rPr>
        <w:t>по защите прав предпринима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внести соответствующие изменения в Закон Приморского края </w:t>
      </w:r>
      <w:r>
        <w:rPr>
          <w:szCs w:val="28"/>
        </w:rPr>
        <w:t xml:space="preserve">от 12 мая 2014 года </w:t>
        <w:br/>
        <w:t>№ 420-К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"Об Уполномоченном по защите прав предпринимателей в Приморском крае", изложив </w:t>
      </w:r>
      <w:r>
        <w:rPr>
          <w:color w:val="000000"/>
          <w:szCs w:val="28"/>
        </w:rPr>
        <w:t xml:space="preserve">статью 6 Закона </w:t>
      </w:r>
      <w:r>
        <w:rPr>
          <w:szCs w:val="28"/>
        </w:rPr>
        <w:t>в новой редак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новременно исключается основание, связанное с выражением </w:t>
      </w:r>
      <w:r>
        <w:rPr>
          <w:szCs w:val="28"/>
        </w:rPr>
        <w:t>недоверия Уполномоченному Губернатором края или Законодательным Собранием Приморского края в случае неисполнения или ненадлежащего исполнения им своих обязанностей, в связи с тем, что федеральный законодатель установил закрытый перечень оснований досрочного прекращения полномочий Уполномоченног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10-24T16:59:00Z</cp:lastPrinted>
  <dcterms:modified xsi:type="dcterms:W3CDTF">2024-11-02T00:44:00Z</dcterms:modified>
  <cp:revision>73</cp:revision>
  <dc:subject/>
  <dc:title>ПОЯСНИТЕЛЬНАЯ ЗАПИСКА</dc:title>
</cp:coreProperties>
</file>