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б Уполномоченном по защите прав предпринимателей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Уполномоченном по защите прав предпринимателей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10-25T00:24:00Z</dcterms:modified>
  <cp:revision>28</cp:revision>
  <dc:subject/>
  <dc:title>ПЕРЕЧЕНЬ</dc:title>
</cp:coreProperties>
</file>