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556675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работы комитета Законодательного Собрания Приморского края по региональной политике, законности и международному сотрудничеству на 1 квартал 2025 года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работы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1 квартал 2025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следующий план работы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1 квартал 2025 года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Ответствен-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лушать информацию органов исполнительной власти Приморского края об исполнении мероприятий государственной программы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еврал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т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одготовка и 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месячно в течение кварт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решение в управление по документационному и организационному обеспечению деятельности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4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3-11-20T16:40:00Z</cp:lastPrinted>
  <dcterms:modified xsi:type="dcterms:W3CDTF">2024-11-21T00:14:00Z</dcterms:modified>
  <cp:revision>8</cp:revision>
  <dc:subject/>
  <dc:title/>
</cp:coreProperties>
</file>