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роекту закона Примо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"О приостановлении действия отдельных положений Закона Приморского края "О прожиточном минимуме в Приморском крае"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закона Приморского края "О приостановлении действия отдельных положений Закона Приморского края "О прожиточном минимуме в Приморском крае" подготовлен в связи с принятием Федерального закона </w:t>
        <w:br/>
        <w:t xml:space="preserve">от 29 октября 2024 года № 367-ФЗ "О внесении изменений в отдельные законодательные акты Российской Федерации, 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", которым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едусмотрено приостановление с 1 января 2025 года действия норм статьи 4 Федерального закона от 24 ноября 1997 года № 134-ФЗ "О прожиточном минимуме в Российской Федерации", регламентирующих установление величины прожиточного минимума на душу населения в целом по Российской Федерации, а также в субъекте Российской Федерации на очередно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1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от 24 ноября </w:t>
        <w:br/>
        <w:t xml:space="preserve">1997 года № 134-ФЗ "О прожиточном минимуме в Российской Федерации" величина прожиточного минимума на душу населения в целом по Российской Федерации устанавливается Правительством Российской Федерации с учетом мнения Российской трехсторонней комиссии по регулированию социально-трудовых отношений и исходя из величины медианного среднедушевого дохода за предыдущий год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2025 год величина прожиточного минимума в Российской Федерации установлена Постановлением Правительства Российской Федерации от 12 июня 2024 года № 789 "Об установлении величины прожиточного минимума на душу населения и по основным социально-демографическим группам населения в целом по Российской Федерации </w:t>
        <w:br/>
        <w:t xml:space="preserve">на 2025 год"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ушу населения - 17 733 рубл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рудоспособного населения - 19 329 рубле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енсионеров - 15 250 рублей; для детей - 17 201 рубл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2026 год и последующие годы величина прожиточного минимума в целом по Российской Федерации на душу населения и по основным социально-демографическим группам населения будет устанавливаться федеральным законом о федеральном бюджете на соответствующий финансовый год и на плановый период с учетом уровня инфляции </w:t>
      </w:r>
      <w:r>
        <w:rPr>
          <w:sz w:val="28"/>
          <w:szCs w:val="28"/>
        </w:rPr>
        <w:t>за предшествующий год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независимо от ситуации с медианными доходами граждан, </w:t>
      </w:r>
      <w:r>
        <w:rPr>
          <w:rFonts w:eastAsia="Calibri"/>
          <w:sz w:val="28"/>
          <w:szCs w:val="28"/>
          <w:lang w:eastAsia="en-US"/>
        </w:rPr>
        <w:t>после чего, субъекты Российской Федерации, до 15 ноября должны будут определить конкретные параметры для различных социально-экономических категорий, таких как: дети, пенсионеры, трудоспособные граждане, с учетом коэффициента региональной дифференци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личина прожиточного минимума для различных социально-экономических групп, включая трудоспособное население, пенсионеров и детей на 2026 год на территории Приморского края будет устанавливаться Правительством Приморского края до 15 ноября каждого года с учетом коэффициента региональной дифференци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территории Приморского края с 1 января 2025 года величина прожиточного минимума установлена Постановлением Правительства Приморского края от 9 сентября 2024 года № 636-пп "Об установлении величины прожиточного минимума на душу населения и по основным социально-демографическим группам населения Приморского края </w:t>
        <w:br/>
        <w:t xml:space="preserve">на 2025 год"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ушу населения - 21 102 руб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рудоспособного населения - 23 001 рубл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нсионеров - 18 148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 - 20 469 рублей.</w:t>
      </w:r>
    </w:p>
    <w:p>
      <w:pPr>
        <w:pStyle w:val="Style7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данным проектом закона предлагается </w:t>
      </w:r>
      <w:r>
        <w:rPr>
          <w:rStyle w:val="FontStyle14"/>
          <w:sz w:val="28"/>
          <w:szCs w:val="28"/>
        </w:rPr>
        <w:t xml:space="preserve">приостановить с 1 января 2025 года </w:t>
      </w:r>
      <w:r>
        <w:rPr>
          <w:sz w:val="28"/>
          <w:szCs w:val="28"/>
        </w:rPr>
        <w:t xml:space="preserve">действие </w:t>
      </w:r>
      <w:r>
        <w:rPr>
          <w:rStyle w:val="FontStyle14"/>
          <w:sz w:val="28"/>
          <w:szCs w:val="28"/>
        </w:rPr>
        <w:t>абзаца первого части 1 статьи 4</w:t>
      </w:r>
      <w:r>
        <w:rPr>
          <w:sz w:val="28"/>
          <w:szCs w:val="28"/>
        </w:rPr>
        <w:t xml:space="preserve"> Закона Приморского края от 17 ноября 1999 года № 72-КЗ "О прожиточном минимуме в Приморском крае", согласно которому величина прожиточного минимума на душу населения в Приморском крае на очередной год устанавливается до 15 сентября текущего года постановлением Правительства Приморского края с учетом коэффициента региональной дифференциации, который рассчитывается как соотношение величины прожиточного минимума на душу населения в целом по Российской Федерации и величины прожиточного минимума на душу населения в Приморском крае в порядке, определяемом Прави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И.С. Чемери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41:00Z</dcterms:created>
  <dc:creator>edu-27</dc:creator>
  <dc:description/>
  <cp:keywords/>
  <dc:language>en-US</dc:language>
  <cp:lastModifiedBy>Беззубченко Елена Николаевна</cp:lastModifiedBy>
  <cp:lastPrinted>2024-11-07T14:47:00Z</cp:lastPrinted>
  <dcterms:modified xsi:type="dcterms:W3CDTF">2024-11-12T06:10:00Z</dcterms:modified>
  <cp:revision>73</cp:revision>
  <dc:subject/>
  <dc:title>Пояснительная записка к проекту закона Приморского края</dc:title>
</cp:coreProperties>
</file>