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spacing w:val="20"/>
          <w:sz w:val="28"/>
          <w:szCs w:val="28"/>
          <w:lang w:val="en-US"/>
        </w:rPr>
      </w:pPr>
      <w:r>
        <w:rPr>
          <w:b/>
          <w:bCs/>
          <w:spacing w:val="20"/>
          <w:sz w:val="28"/>
          <w:szCs w:val="28"/>
          <w:lang w:val="en-US"/>
        </w:rPr>
        <w:t>ПОЯСНИТЕЛЬНАЯ ЗАПИСКА</w:t>
      </w:r>
    </w:p>
    <w:p>
      <w:pPr>
        <w:pStyle w:val="Normal"/>
        <w:widowControl w:val="false"/>
        <w:ind w:right="-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к проекту закона </w:t>
      </w:r>
      <w:bookmarkStart w:id="0" w:name="_Hlk116651582"/>
      <w:r>
        <w:rPr>
          <w:bCs/>
          <w:sz w:val="28"/>
          <w:szCs w:val="28"/>
          <w:lang w:val="en-US"/>
        </w:rPr>
        <w:t xml:space="preserve">Приморского края «О внесении изменений </w:t>
        <w:br/>
        <w:t xml:space="preserve">в Закон 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и 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»</w:t>
      </w:r>
      <w:bookmarkEnd w:id="0"/>
    </w:p>
    <w:p>
      <w:pPr>
        <w:pStyle w:val="Normal"/>
        <w:widowControl w:val="false"/>
        <w:ind w:firstLine="709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spacing w:lineRule="auto" w:line="268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8 Федерального закона </w:t>
        <w:br/>
        <w:t xml:space="preserve">от 29.11.2010 № 326-ФЗ «Об обязательном медицинском страховании </w:t>
        <w:br/>
        <w:t xml:space="preserve">в Российской Федерации», статьей 30 Устава Приморского края настоящим проектом закона вносятся изменения в Закон Приморского края </w:t>
        <w:br/>
        <w:t>от 22.12.2023 № 494-КЗ «О бюджете территориального фонда обязательного медицинского страхования Приморского края на 2024 год и плановый период 2025 и 2026 годов» (далее – проект закона, ТФОМС Приморского края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Проектом закона предусмотрено изменение параметров бюджета ТФОМС Приморского края на 2024 год, в том числе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величение доходов на 70 784,6 тыс. рублей;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величение расходов на 917 355,7 тыс. рублей;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источников внутреннего финансирования дефицита бюджета на 846 571,1 тыс. рублей.</w:t>
      </w:r>
    </w:p>
    <w:p>
      <w:pPr>
        <w:pStyle w:val="Normal"/>
        <w:autoSpaceDE w:val="false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рректировка производится в связи с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ind w:firstLine="709"/>
        <w:jc w:val="both"/>
        <w:rPr/>
      </w:pPr>
      <w:bookmarkStart w:id="1" w:name="OLE_LINK19"/>
      <w:bookmarkStart w:id="2" w:name="OLE_LINK18"/>
      <w:bookmarkEnd w:id="1"/>
      <w:bookmarkEnd w:id="2"/>
      <w:r>
        <w:rPr>
          <w:color w:val="000000"/>
          <w:sz w:val="28"/>
          <w:szCs w:val="28"/>
          <w:lang w:eastAsia="en-US"/>
        </w:rPr>
        <w:t>1)</w:t>
        <w:tab/>
        <w:t xml:space="preserve">распределением остатка средств на счете ТФОМС Приморского края по состоянию на 01.01.2024, в сумме </w:t>
      </w:r>
      <w:r>
        <w:rPr>
          <w:sz w:val="28"/>
          <w:szCs w:val="28"/>
        </w:rPr>
        <w:t>846 571,1</w:t>
      </w:r>
      <w:r>
        <w:rPr>
          <w:color w:val="000000"/>
          <w:sz w:val="28"/>
          <w:szCs w:val="28"/>
          <w:lang w:eastAsia="en-US"/>
        </w:rPr>
        <w:t xml:space="preserve"> тыс. рублей, в том числе: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/>
      </w:pPr>
      <w:r>
        <w:rPr>
          <w:sz w:val="28"/>
          <w:szCs w:val="28"/>
        </w:rPr>
        <w:t>793 034,2 тыс. рублей – на финансовое обеспечение принятых к оплате счетов за медицинскую помощь, оказанную застрахованным лицам в рамках территориальной программы территориальной программы обязательного медицинского страхования в декабре 2023 года;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 213,0 тыс. рублей – на оплату стоимости медицинской помощи, оказанной в 2023 году медицинскими организациями Приморского края лицам, застрахованным на территориях других субъектов Российской Федерации;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 895,7 тыс. рублей – на финансовое обеспечение мероприятий </w:t>
        <w:br/>
        <w:t xml:space="preserve">по дополнительному профессиональному образованию медицинских работников по программам повышения квалификации, а также приобретению </w:t>
        <w:br/>
        <w:t>и проведению ремонта медицинского оборудования;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2 тыс. рублей – на осуществление денежных выплат стимулирующего характера медицинским работникам за выявление онкологических заболеваний </w:t>
        <w:br/>
        <w:t>в ходе проведения диспансеризации и профилактических медицинских осмотров населения по заявке медицинской организации за декабрь 2023 года;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422,0 тыс. рублей – на возврат в бюджет Федерального фонда обязательного медицинского страхования (далее – ФОМС) в соответствии </w:t>
        <w:br/>
        <w:t>с частью 5 статьи 242 Бюджетного кодекса Российской Федерации.</w:t>
      </w:r>
    </w:p>
    <w:p>
      <w:pPr>
        <w:pStyle w:val="Normal"/>
        <w:widowControl w:val="false"/>
        <w:spacing w:lineRule="auto" w:line="26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 xml:space="preserve">распределением межбюджетных трансфертов из бюджета ФОМС бюджету </w:t>
      </w:r>
      <w:bookmarkStart w:id="3" w:name="_Hlk180578548"/>
      <w:r>
        <w:rPr>
          <w:color w:val="000000"/>
          <w:sz w:val="28"/>
          <w:szCs w:val="28"/>
          <w:lang w:eastAsia="en-US"/>
        </w:rPr>
        <w:t>ТФОМС Приморского края</w:t>
      </w:r>
      <w:bookmarkEnd w:id="3"/>
      <w:r>
        <w:rPr>
          <w:color w:val="000000"/>
          <w:sz w:val="28"/>
          <w:szCs w:val="28"/>
          <w:lang w:eastAsia="en-US"/>
        </w:rPr>
        <w:t xml:space="preserve"> в сумме 53 950,2 тыс. рублей, в том числе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53 143,4 тыс. рублей - на софинансирование расходов медицинских организаций на оплату труда врачей и среднего медицинского персонала (распоряжение Правительства РФ от 15.12.2023 № 3660-р);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806,8 тыс. рублей -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<w:br/>
        <w:t>и профилактических медицинских осмотров населения (распоряжение Правительства РФ от 15.12.2023 № 3661-р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) увеличением прогноза поступлений в бюджет ТФОМС Приморского края на 2024 год (перечисление штрафов, возмещений нецелевого использования средств, удержаний по результатам проведения экспертиз) </w:t>
        <w:br/>
        <w:t>на 54 611,9 тыс. рублей с учетом фактического исполнения бюджета ТФОМС Приморского края по состоянию на 01.10.2024, из них:</w:t>
      </w:r>
    </w:p>
    <w:p>
      <w:pPr>
        <w:pStyle w:val="Normal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8 256,4 тыс. рублей - средства на финансовое обеспечение мероприятий по дополнительному профессиональному образованию медицинских работников по программам повышения квалификации, а также приобретению </w:t>
        <w:br/>
        <w:t>и проведению ремонта медицинского оборудования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) поступлением в бюджет ТФОМС Приморского края доходов от возврата остатков субсидий, субвенций и иных межбюджетных трансфертов, имеющих целевое назначение прошлых лет в сумме 2 177,5 тыс. рублей, из них: </w:t>
      </w:r>
    </w:p>
    <w:p>
      <w:pPr>
        <w:pStyle w:val="Normal"/>
        <w:widowControl w:val="false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4,5 тыс. рублей – средства иных межбюджетных трансфертов прошлых лет на осуществление единовременных выплат медицинским работникам.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) отражением возврата остатков субсидий, субвенций и иных межбюджетных трансфертов, имеющих целевое назначение, прошлых лет </w:t>
        <w:br/>
        <w:t xml:space="preserve">в бюджет ФОМС и бюджеты территориальных фондов обязательного медицинского страхования субъектов Российской Федерации в объеме </w:t>
        <w:br/>
        <w:t>(-)39 955,0 тыс. рублей с учетом фактического исполнения бюджета ТФОМС Приморского края по состоянию на 01.10.2024.</w:t>
      </w:r>
    </w:p>
    <w:p>
      <w:pPr>
        <w:pStyle w:val="Normal"/>
        <w:widowControl w:val="false"/>
        <w:spacing w:lineRule="auto" w:line="268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) перераспределением бюджетных ассигнований в пределах одной целевой статьи 01 4 26 50931 «Оказание медицинской помощи в рамках территориальной программы обязательного медицинского страхования Приморского края» между группами видов расходов 300 и 500, в связи </w:t>
        <w:br/>
        <w:t xml:space="preserve">с прогнозируемым увеличением на 150 000,0 тыс. рублей расходов </w:t>
        <w:br/>
        <w:t>по межтерриториальным расчетам с ТФОМС других субъектов Российской Федерации за оказанную медицинскую помощь.</w:t>
      </w:r>
    </w:p>
    <w:p>
      <w:pPr>
        <w:pStyle w:val="Normal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рректировки параметры бюджета ТФОМС Приморского края на 2024 год составят:</w:t>
      </w:r>
    </w:p>
    <w:p>
      <w:pPr>
        <w:pStyle w:val="TextBodyIndent"/>
        <w:spacing w:lineRule="auto" w:line="26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ходы - в сумме 45 621 611,3 тыс. рублей, </w:t>
      </w:r>
    </w:p>
    <w:p>
      <w:pPr>
        <w:pStyle w:val="TextBodyIndent"/>
        <w:widowControl w:val="false"/>
        <w:spacing w:lineRule="auto" w:line="268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ы - в сумме 46 468 182,4 тыс. рублей,</w:t>
      </w:r>
    </w:p>
    <w:p>
      <w:pPr>
        <w:pStyle w:val="TextBodyIndent"/>
        <w:widowControl w:val="false"/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– в сумме </w:t>
        <w:br/>
        <w:t>(-)846 571,1 тыс. рублей.</w:t>
      </w:r>
    </w:p>
    <w:p>
      <w:pPr>
        <w:pStyle w:val="TextBodyIndent"/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внутреннего финансирования дефицита бюджета ТФОМС Приморского края в полном объеме является </w:t>
      </w:r>
      <w:r>
        <w:rPr>
          <w:rFonts w:cs="Times New Roman" w:ascii="Times New Roman" w:hAnsi="Times New Roman"/>
          <w:sz w:val="28"/>
        </w:rPr>
        <w:t>остаток средств на 01.01.2024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566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16917094"/>
            <w:bookmarkStart w:id="5" w:name="_Hlk116917094"/>
            <w:bookmarkEnd w:id="5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32"/>
        <w:widowControl w:val="false"/>
        <w:spacing w:lineRule="auto" w:line="360" w:before="0" w:after="0"/>
        <w:contextualSpacing/>
        <w:jc w:val="both"/>
        <w:rPr>
          <w:b w:val="false"/>
          <w:b w:val="false"/>
          <w:bCs w:val="false"/>
          <w:sz w:val="27"/>
          <w:szCs w:val="27"/>
          <w:lang w:val="ru-RU" w:eastAsia="ru-RU"/>
        </w:rPr>
      </w:pPr>
      <w:r>
        <w:rPr>
          <w:b w:val="false"/>
          <w:bCs w:val="false"/>
          <w:sz w:val="27"/>
          <w:szCs w:val="27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13:00Z</dcterms:created>
  <dc:creator>ishpotak</dc:creator>
  <dc:description/>
  <cp:keywords/>
  <dc:language>en-US</dc:language>
  <cp:lastModifiedBy>Борисова Светлана Витальевна</cp:lastModifiedBy>
  <cp:lastPrinted>2024-10-24T14:50:00Z</cp:lastPrinted>
  <dcterms:modified xsi:type="dcterms:W3CDTF">2024-10-24T05:24:00Z</dcterms:modified>
  <cp:revision>7</cp:revision>
  <dc:subject/>
  <dc:title>ПОЯСНИТЕЛЬНАЯ ЗАПИСКА</dc:title>
</cp:coreProperties>
</file>