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ПОЯСНИТЕЛЬНАЯ ЗАПИСКА</w:t>
      </w:r>
    </w:p>
    <w:p>
      <w:pPr>
        <w:pStyle w:val="32"/>
        <w:rPr>
          <w:b w:val="false"/>
          <w:b w:val="false"/>
          <w:spacing w:val="20"/>
          <w:sz w:val="27"/>
          <w:szCs w:val="27"/>
        </w:rPr>
      </w:pPr>
      <w:r>
        <w:rPr>
          <w:b w:val="false"/>
          <w:spacing w:val="20"/>
          <w:sz w:val="27"/>
          <w:szCs w:val="27"/>
        </w:rPr>
      </w:r>
    </w:p>
    <w:p>
      <w:pPr>
        <w:pStyle w:val="3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к проекту закона Приморского края «О бюджете территориального </w:t>
      </w:r>
    </w:p>
    <w:p>
      <w:pPr>
        <w:pStyle w:val="3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фонда обязательного медицинского страхования Приморского края </w:t>
      </w:r>
    </w:p>
    <w:p>
      <w:pPr>
        <w:pStyle w:val="32"/>
        <w:rPr/>
      </w:pPr>
      <w:r>
        <w:rPr>
          <w:b w:val="false"/>
          <w:sz w:val="27"/>
          <w:szCs w:val="27"/>
        </w:rPr>
        <w:t>на 2025 год и плановый период 2026 и 2027 годов»</w:t>
      </w:r>
    </w:p>
    <w:p>
      <w:pPr>
        <w:pStyle w:val="32"/>
        <w:ind w:right="181" w:firstLine="53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32"/>
        <w:ind w:right="181" w:firstLine="53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32"/>
        <w:spacing w:lineRule="auto" w:line="360"/>
        <w:ind w:firstLine="567"/>
        <w:jc w:val="both"/>
        <w:rPr/>
      </w:pPr>
      <w:r>
        <w:rPr>
          <w:b w:val="false"/>
          <w:sz w:val="27"/>
          <w:szCs w:val="27"/>
        </w:rPr>
        <w:t xml:space="preserve">Проект закона Приморского края «О бюджете территориального фонда обязательного медицинского страхования Приморского края на 2025 год </w:t>
        <w:br/>
        <w:t xml:space="preserve">и плановый период 2026 и 2027 годов» (далее - законопроект) разработан </w:t>
        <w:br/>
        <w:t xml:space="preserve">в соответствии с Бюджетным кодексом Российской Федерации, Федеральным законом от 29.11.2010 № 326-ФЗ «Об обязательном медицинском страховании </w:t>
        <w:br/>
        <w:t xml:space="preserve">в Российской Федерации» (далее – Закон № 326-ФЗ), Законом Приморского края от 02.08.2005 № 271–КЗ «О бюджетном устройстве, бюджетном процессе </w:t>
        <w:br/>
        <w:t>и межбюджетных отношениях в Приморском крае».</w:t>
      </w:r>
    </w:p>
    <w:p>
      <w:pPr>
        <w:pStyle w:val="Default"/>
        <w:spacing w:lineRule="auto" w:line="3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бюджета территориального фонда обязательного медицинского страхования Приморского края (далее – Фонд, ОМС) предусмотрено финансовое обеспечение Программы государственных гарантий бесплатного оказания гражданам медицинской помощи в Приморском крае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сновные параметры бюджета Фонда на 2025 год приведены в таблице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984"/>
        <w:gridCol w:w="1843"/>
        <w:gridCol w:w="992"/>
        <w:gridCol w:w="1701"/>
      </w:tblGrid>
      <w:tr>
        <w:trPr>
          <w:trHeight w:val="217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  <w:bookmarkStart w:id="0" w:name="OLE_LINK10"/>
            <w:bookmarkStart w:id="1" w:name="OLE_LINK34"/>
            <w:bookmarkStart w:id="2" w:name="OLE_LINK33"/>
            <w:bookmarkStart w:id="3" w:name="OLE_LINK10"/>
            <w:bookmarkStart w:id="4" w:name="OLE_LINK34"/>
            <w:bookmarkStart w:id="5" w:name="OLE_LINK33"/>
            <w:bookmarkEnd w:id="3"/>
            <w:bookmarkEnd w:id="4"/>
            <w:bookmarkEnd w:id="5"/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тыс. руб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bookmarkStart w:id="6" w:name="OLE_LINK47"/>
            <w:bookmarkStart w:id="7" w:name="OLE_LINK46"/>
            <w:bookmarkEnd w:id="6"/>
            <w:bookmarkEnd w:id="7"/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2024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Проект бюджета на 2025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/>
            </w:pPr>
            <w:r>
              <w:rPr>
                <w:color w:val="000000"/>
              </w:rPr>
              <w:t xml:space="preserve">Рост </w:t>
            </w:r>
            <w:r>
              <w:rPr>
                <w:color w:val="000000"/>
                <w:spacing w:val="-3"/>
              </w:rPr>
              <w:t>(снижение)</w:t>
            </w:r>
            <w:r>
              <w:rPr>
                <w:color w:val="000000"/>
              </w:rPr>
              <w:t xml:space="preserve"> </w:t>
              <w:br/>
              <w:t>2025 г. к 2024 г.</w:t>
            </w:r>
          </w:p>
        </w:tc>
      </w:tr>
      <w:tr>
        <w:trPr>
          <w:trHeight w:val="7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+;-)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-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550 826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 203 74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652 915,56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bookmarkStart w:id="8" w:name="RANGE!A4"/>
            <w:bookmarkStart w:id="9" w:name="OLE_LINK32"/>
            <w:bookmarkStart w:id="10" w:name="OLE_LINK31"/>
            <w:bookmarkEnd w:id="9"/>
            <w:bookmarkEnd w:id="10"/>
            <w:r>
              <w:rPr>
                <w:color w:val="000000"/>
              </w:rPr>
              <w:t>в том числе:</w:t>
            </w:r>
            <w:bookmarkEnd w:id="8"/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864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 137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273,09</w:t>
            </w:r>
          </w:p>
        </w:tc>
      </w:tr>
      <w:tr>
        <w:trPr>
          <w:trHeight w:val="2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491 962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 128 60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636 642,4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-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550 826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 203 74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653 503,7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 счет средств бюджета ФОМ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4 969 92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2 196 45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226 526,3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 счет средств бюджетов ТФОМ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 035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 37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341,32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краев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 774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97 774,85 </w:t>
            </w:r>
          </w:p>
        </w:tc>
      </w:tr>
      <w:tr>
        <w:trPr>
          <w:trHeight w:val="1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 счет прочих поступ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 864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137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6 273,09</w:t>
            </w:r>
          </w:p>
        </w:tc>
      </w:tr>
      <w:tr>
        <w:trPr>
          <w:trHeight w:val="3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ФИЦИТ (-)  </w:t>
              <w:br/>
              <w:t>ПРОФИЦИТ (+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Фонда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нозирование поступлений доходов в бюджет Фонда на 2025 год </w:t>
        <w:br/>
        <w:t xml:space="preserve">и плановый период 2026 и 2027 годов осуществлялось в соответствии </w:t>
        <w:br/>
        <w:t xml:space="preserve">с Методикой прогнозирования поступлений доходов в бюджет территориального фонда обязательного медицинского страхования Приморского края, администрируемых территориальным фондом обязательного медицинского страхования Приморского края, утвержденной приказом ГУ ТФОМС ПК </w:t>
        <w:br/>
        <w:t>от 24.11.2021 № 808-П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Доходы бюджета Фонда на 2025 год и плановый период 2026 и 2027 годов сформированы за счет следующих источников: </w:t>
      </w:r>
    </w:p>
    <w:p>
      <w:pPr>
        <w:pStyle w:val="32"/>
        <w:widowControl w:val="false"/>
        <w:spacing w:lineRule="auto" w:line="360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) субвенции бюджетам территориальных фондов ОМС на выполнение переданных органам государственной власти субъектов Российской Федерации полномочий Российской Федерации (далее – РФ) в сфере ОМ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мер субвенции, предоставляемой из бюджета Федерального фонда обязательного медицинского страхования (далее – ФОМС) бюджету Фонда на осуществление переданных органам государственной власти субъектов РФ полномочий РФ в сфере обязательного медицинского страхования (далее – субвенция), рассчитан в соответствии с методикой распределения субвенций, утвержденной постановлением Правительства РФ от 05.05.2012 № 462 «О порядке распределения,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» как произведение численности лиц, застрахованных по ОМС в Приморском крае по состоянию на 1 января 2024 года (1 798 168 чел.), коэффициента дифференциации для Приморского края (1,377) и </w:t>
      </w:r>
      <w:r>
        <w:rPr>
          <w:rFonts w:eastAsia="Calibri"/>
          <w:sz w:val="27"/>
          <w:szCs w:val="27"/>
          <w:lang w:eastAsia="en-US"/>
        </w:rPr>
        <w:t xml:space="preserve">подушевых нормативов финансового обеспечения территориальной программы ОМС в части базовой программы, установленных ФОМС </w:t>
      </w:r>
      <w:r>
        <w:rPr>
          <w:sz w:val="27"/>
          <w:szCs w:val="27"/>
        </w:rPr>
        <w:t>и учтенных в проекте бюджета ФОМС на 2025-2027 годы, и соста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84"/>
        <w:gridCol w:w="2542"/>
        <w:gridCol w:w="1994"/>
        <w:gridCol w:w="212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исленность застрахованного по ОМС населения Приморского края на 01.01.2024чел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рматив финансового обеспечения базовой программы ОМС, руб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эффициент дифференци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Размер субвенции,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рублей (гр.2хгр.3хгр.4</w:t>
            </w:r>
          </w:p>
        </w:tc>
      </w:tr>
      <w:tr>
        <w:trPr>
          <w:trHeight w:val="2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 798 16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 080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 196 453,10</w:t>
            </w:r>
          </w:p>
        </w:tc>
      </w:tr>
      <w:tr>
        <w:trPr>
          <w:trHeight w:val="4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 798 16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 733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 289 161,30</w:t>
            </w:r>
          </w:p>
        </w:tc>
      </w:tr>
      <w:tr>
        <w:trPr>
          <w:trHeight w:val="4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 798 16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 287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 138 718,7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Страховые взносы на ОМС неработающего населения согласно статье 26 Закона № 326-ФЗ в составе доходов бюджетов территориальных фондов ОМС </w:t>
        <w:br/>
        <w:t>не предусматриваются и, соответственно, в законопроекте не отражают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Субвенция на финансовое обеспечение организации ОМС на территории Приморского края (далее – субвенция) в общей структуре доходов бюджета Фонда на 2025 год составляет 98,1 процента, 2026 и 2027 год 99,3 процента ежегодн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По сравнению с предыдущим годом прирост субвенции в 2025 году составит </w:t>
      </w:r>
      <w:r>
        <w:rPr>
          <w:bCs/>
          <w:color w:val="000000"/>
          <w:sz w:val="27"/>
          <w:szCs w:val="27"/>
        </w:rPr>
        <w:t>7 226 526,30</w:t>
      </w:r>
      <w:r>
        <w:rPr>
          <w:bCs/>
          <w:color w:val="000000"/>
        </w:rPr>
        <w:t xml:space="preserve"> </w:t>
      </w:r>
      <w:r>
        <w:rPr>
          <w:sz w:val="27"/>
          <w:szCs w:val="27"/>
          <w:lang w:eastAsia="en-US"/>
        </w:rPr>
        <w:t>тыс. рублей или 16,1 процента, в 2026 году – 4 092 708,20 тыс. рублей (7,8 %), в 2027 году – 3 849 557,40 тыс. рублей (6,8 %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) </w:t>
      </w:r>
      <w:r>
        <w:rPr>
          <w:sz w:val="27"/>
          <w:szCs w:val="27"/>
        </w:rPr>
        <w:t>межбюджетных трансфертов из краевого бюджета на 2025 год в общей сумме 613 774,85 тыс. рублей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рочих межбюджетных трансфертов, передаваемых бюджетами территориальных фондов ОМС за медицинскую помощь, оказанную лицам, застрахованным на территории других субъектов РФ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четы за оказанную медицинскую помощь осуществляются </w:t>
        <w:br/>
        <w:t>в соответствии с Законом № 326–ФЗ и приказом Минздрава России от 28.02.2019 № 108н «Об утверждении Правил обязательного медицинского страхования».</w:t>
      </w:r>
    </w:p>
    <w:p>
      <w:pPr>
        <w:pStyle w:val="32"/>
        <w:widowControl w:val="false"/>
        <w:spacing w:lineRule="auto" w:line="360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Сумма прогнозируемых поступлений в бюджет Фонда указанных трансфертов определена исходя из ожидаемых поступлений текущего года </w:t>
        <w:br/>
        <w:t>с учетом прироста субвенции к предыдущему год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Сумма прогнозируемых доходов от возмещения бюджету Фонда средств на лечение граждан РФ за пределами территории страхования запланирована на </w:t>
        <w:br/>
        <w:t>2025 год –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сумме 318 377,06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тыс. рублей, на 2026 год – 343 210,47 тыс. рублей, на 2027 год – 366 548,78 тыс. рублей.</w:t>
      </w:r>
    </w:p>
    <w:p>
      <w:pPr>
        <w:pStyle w:val="32"/>
        <w:spacing w:lineRule="auto" w:line="360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4) прогнозируемых поступлений неналоговых доходов в бюджет Фонда </w:t>
        <w:br/>
        <w:t xml:space="preserve">на 2025 год - в сумме 75 137,31 тыс. рублей, на 2026 год – 78 142,80 тыс. рублей, на 2027 год – 81 268,51 тыс. рублей.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качественного расчета прогноза поступления доходов на 2025 год поступления доходов в текущем финансовом году корректировались на объемы, средств, подлежащих возврату в бюджет ФОМС.</w:t>
      </w:r>
    </w:p>
    <w:p>
      <w:pPr>
        <w:pStyle w:val="32"/>
        <w:widowControl w:val="false"/>
        <w:spacing w:lineRule="auto" w:line="360"/>
        <w:ind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Объем </w:t>
      </w:r>
      <w:r>
        <w:rPr>
          <w:b w:val="false"/>
          <w:sz w:val="27"/>
          <w:szCs w:val="27"/>
        </w:rPr>
        <w:t>неналоговых доходов</w:t>
      </w:r>
      <w:r>
        <w:rPr>
          <w:b w:val="false"/>
          <w:bCs w:val="false"/>
          <w:sz w:val="27"/>
          <w:szCs w:val="27"/>
        </w:rPr>
        <w:t xml:space="preserve"> в 2025 году будет уточняться в </w:t>
      </w:r>
      <w:r>
        <w:rPr>
          <w:b w:val="false"/>
          <w:sz w:val="27"/>
          <w:szCs w:val="27"/>
        </w:rPr>
        <w:t>ходе</w:t>
      </w:r>
      <w:r>
        <w:rPr>
          <w:b w:val="false"/>
          <w:bCs w:val="false"/>
          <w:sz w:val="27"/>
          <w:szCs w:val="27"/>
        </w:rPr>
        <w:t xml:space="preserve"> исполнения бюджета.</w:t>
      </w:r>
      <w:r>
        <w:rPr>
          <w:b w:val="false"/>
          <w:sz w:val="27"/>
          <w:szCs w:val="27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Всего доходы бюджета Фонда сформированы в сумм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на 2025 год – </w:t>
      </w:r>
      <w:r>
        <w:rPr>
          <w:bCs/>
          <w:color w:val="000000"/>
          <w:sz w:val="27"/>
          <w:szCs w:val="27"/>
        </w:rPr>
        <w:t>53 203 742,32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тыс. рублей,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на 2026 год – 56 710 514,57 тыс. рублей,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2027 год – 60 586 535,99 тыс. рублей.</w:t>
      </w:r>
    </w:p>
    <w:p>
      <w:pPr>
        <w:pStyle w:val="32"/>
        <w:widowControl w:val="false"/>
        <w:ind w:firstLine="709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360"/>
        <w:ind w:firstLine="709"/>
        <w:rPr>
          <w:sz w:val="27"/>
          <w:szCs w:val="27"/>
        </w:rPr>
      </w:pPr>
      <w:r>
        <w:rPr>
          <w:b/>
          <w:sz w:val="27"/>
          <w:szCs w:val="27"/>
        </w:rPr>
        <w:t>РАСХОДЫ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бюджета Фонда</w:t>
      </w:r>
      <w:r>
        <w:rPr>
          <w:sz w:val="27"/>
          <w:szCs w:val="27"/>
        </w:rPr>
        <w:t xml:space="preserve"> </w:t>
      </w:r>
    </w:p>
    <w:p>
      <w:pPr>
        <w:pStyle w:val="TextBody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7"/>
          <w:szCs w:val="27"/>
        </w:rPr>
        <w:t>Законопроект предусматривает распределение бюджетных ассигнований бюджета Фонда на 2025 год и плановый период 2026 и 2027 года по трем разделам: «Общегосударственные вопросы», «Образование» и «Здравоохранение»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7"/>
          <w:szCs w:val="27"/>
        </w:rPr>
        <w:t xml:space="preserve">Расходы по разделам «Общегосударственные вопросы» и «Образование» осуществляются в целях финансового обеспечения деятельности Фонда и не относятся к государственной программе Приморского края «Развитие здравоохранения Приморского края». По непрограммным направлениям деятельности Фонда по данным разделам запланировано на 2025 год – </w:t>
        <w:br/>
      </w:r>
      <w:r>
        <w:rPr>
          <w:color w:val="000000"/>
          <w:sz w:val="27"/>
          <w:szCs w:val="27"/>
        </w:rPr>
        <w:t xml:space="preserve">340 300,00 </w:t>
      </w:r>
      <w:r>
        <w:rPr>
          <w:sz w:val="27"/>
          <w:szCs w:val="27"/>
        </w:rPr>
        <w:t xml:space="preserve">тыс. рублей, 2026 год – </w:t>
      </w:r>
      <w:r>
        <w:rPr>
          <w:color w:val="000000"/>
          <w:sz w:val="27"/>
          <w:szCs w:val="27"/>
        </w:rPr>
        <w:t xml:space="preserve">353 100,00 </w:t>
      </w:r>
      <w:r>
        <w:rPr>
          <w:sz w:val="27"/>
          <w:szCs w:val="27"/>
        </w:rPr>
        <w:t xml:space="preserve">тыс. рублей, 2027 год – </w:t>
        <w:br/>
      </w:r>
      <w:r>
        <w:rPr>
          <w:color w:val="000000"/>
          <w:sz w:val="27"/>
          <w:szCs w:val="27"/>
        </w:rPr>
        <w:t xml:space="preserve">366 600,00 </w:t>
      </w:r>
      <w:r>
        <w:rPr>
          <w:sz w:val="27"/>
          <w:szCs w:val="27"/>
        </w:rPr>
        <w:t xml:space="preserve">тыс. рублей. </w:t>
      </w:r>
    </w:p>
    <w:p>
      <w:pPr>
        <w:pStyle w:val="TextBody"/>
        <w:widowControl w:val="false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Расходы по разделу «Здравоохранение» осуществляются по двум направлениям: программное и непрограммное направление деятельности Фонда. 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7"/>
          <w:szCs w:val="27"/>
        </w:rPr>
        <w:t>В рамках программных направлений деятельности Фонда в разделе «Здравоохранение» предусмотрены расходы на выполнение территориальной программы ОМС Приморского края: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7"/>
          <w:szCs w:val="27"/>
        </w:rPr>
        <w:t xml:space="preserve">в рамках базовой программы ОМС - 2025 год </w:t>
        <w:br/>
        <w:t xml:space="preserve">52 476 007,91 тыс. рублей, 2026 год – 55 942 384,46 тыс. рублей, 2027 год – 59 778 694,78 тыс. рублей, из них перечисления другим бюджетам бюджетной системы РФ (межтерриториальные расчеты) 2025 год – 575 512,83 тыс. рублей, 2026 год – 620 402,83 тыс. рублей, 2027 год – 662 590,23 тыс. рублей. </w:t>
      </w:r>
    </w:p>
    <w:p>
      <w:pPr>
        <w:pStyle w:val="TextBody"/>
        <w:widowControl w:val="false"/>
        <w:shd w:fill="FFFFFF" w:val="clear"/>
        <w:spacing w:lineRule="auto" w:line="360"/>
        <w:ind w:firstLine="709"/>
        <w:rPr/>
      </w:pPr>
      <w:r>
        <w:rPr>
          <w:sz w:val="27"/>
          <w:szCs w:val="27"/>
        </w:rPr>
        <w:t>В соответствии с частью 6 статьи 26 Закона № 326-ФЗ в составе бюджета Фонда сформирован нормированный страховой запас, размер и цели использования средств которого установлены законопроектом.</w:t>
      </w:r>
    </w:p>
    <w:p>
      <w:pPr>
        <w:pStyle w:val="TextBody"/>
        <w:widowControl w:val="false"/>
        <w:shd w:fill="FFFFFF" w:val="clear"/>
        <w:spacing w:lineRule="auto" w:line="360"/>
        <w:ind w:firstLine="709"/>
        <w:rPr/>
      </w:pPr>
      <w:r>
        <w:rPr>
          <w:sz w:val="27"/>
          <w:szCs w:val="27"/>
        </w:rPr>
        <w:t xml:space="preserve">Общий размер средств нормированного страхового запаса Фонда составит </w:t>
        <w:br/>
        <w:t xml:space="preserve">в 2025 году – 5 287 988,50 тыс. рублей, в 2026 году – 5 645 598,08 тыс. рублей, </w:t>
        <w:br/>
        <w:t xml:space="preserve">в 2027 году – 6 030 173,48 тыс. рублей. </w:t>
      </w:r>
    </w:p>
    <w:p>
      <w:pPr>
        <w:pStyle w:val="TextBody"/>
        <w:spacing w:lineRule="auto" w:line="360"/>
        <w:ind w:firstLine="709"/>
        <w:rPr/>
      </w:pPr>
      <w:r>
        <w:rPr>
          <w:sz w:val="27"/>
          <w:szCs w:val="27"/>
        </w:rPr>
        <w:t>В рамках непрограммных направлений деятельности Фонда в разделе «Здравоохранение» предусмотрены расходы:</w:t>
      </w:r>
    </w:p>
    <w:p>
      <w:pPr>
        <w:pStyle w:val="TextBody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) на оплату стоимости медицинской помощи, оказанной медицинскими организациями Приморского края лицам, застрахованным на территории других субъектов РФ в сумме в 2025 году – 318 377,06 тыс. рублей, 2026 году – </w:t>
        <w:br/>
        <w:t>343 210,47 тыс. рублей, 2027 году – 366 548,78 тыс. рублей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7"/>
          <w:szCs w:val="27"/>
        </w:rPr>
        <w:t>2)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в сумме 2025 год – 69 057,35 тыс. рублей, 2026 год – 71 819,64 тыс. рублей, 2027 год – 74 692,43 тыс. рублей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7"/>
          <w:szCs w:val="27"/>
        </w:rPr>
        <w:t>Всего расходы Фонда составя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на 2025 год – </w:t>
      </w:r>
      <w:r>
        <w:rPr>
          <w:bCs/>
          <w:color w:val="000000"/>
          <w:sz w:val="27"/>
          <w:szCs w:val="27"/>
        </w:rPr>
        <w:t>53 203 742,32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тыс. рублей,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на 2026 год – 56 710 514,57 тыс. рублей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на 2027 год – 60 586 535,99 тыс. рублей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менения остатков средств на счетах по учету средств бюджета Фонда проектом закона не предусмотрено.</w:t>
      </w:r>
    </w:p>
    <w:p>
      <w:pPr>
        <w:pStyle w:val="Style20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орматив расходов на ведение дела по обязательному медицинскому страхованию страховых медицинских организаций, осуществляющих деятельность в сфере обязательного медицинского страхования, установлен на 2025 год в размере 0,87 процента. </w:t>
      </w:r>
    </w:p>
    <w:p>
      <w:pPr>
        <w:pStyle w:val="TextBody"/>
        <w:spacing w:lineRule="auto" w:line="360"/>
        <w:ind w:firstLine="709"/>
        <w:rPr/>
      </w:pPr>
      <w:r>
        <w:rPr>
          <w:sz w:val="27"/>
          <w:szCs w:val="27"/>
        </w:rPr>
        <w:t xml:space="preserve">Объемы и виды перечислений из ФОМС могут уточняться в процессе рассмотрения законопроекта и в ходе исполнения бюджета фонда в 2025 году.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trike/>
          <w:sz w:val="27"/>
          <w:szCs w:val="27"/>
        </w:rPr>
      </w:pPr>
      <w:r>
        <w:rPr>
          <w:strike/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 xml:space="preserve">Директор </w:t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ого учреждения</w:t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Территориальный фонд</w:t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язательного медицинского</w:t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хования Приморского края»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</w:t>
            </w:r>
            <w:r>
              <w:rPr>
                <w:sz w:val="27"/>
                <w:szCs w:val="27"/>
              </w:rPr>
              <w:t>К.В. Скорупский</w:t>
            </w:r>
          </w:p>
        </w:tc>
      </w:tr>
    </w:tbl>
    <w:p>
      <w:pPr>
        <w:pStyle w:val="Normal"/>
        <w:spacing w:lineRule="auto" w:line="30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01135</wp:posOffset>
              </wp:positionH>
              <wp:positionV relativeFrom="paragraph">
                <wp:posOffset>-104775</wp:posOffset>
              </wp:positionV>
              <wp:extent cx="76835" cy="264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.8pt;mso-wrap-distance-left:0pt;mso-wrap-distance-right:0pt;mso-wrap-distance-top:0pt;mso-wrap-distance-bottom:0pt;margin-top:-8.2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22">
    <w:name w:val="Основной текст с отступом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06:00Z</dcterms:created>
  <dc:creator>User</dc:creator>
  <dc:description/>
  <cp:keywords/>
  <dc:language>en-US</dc:language>
  <cp:lastModifiedBy>Марченко Людмила Александровна</cp:lastModifiedBy>
  <cp:lastPrinted>2024-10-16T14:45:00Z</cp:lastPrinted>
  <dcterms:modified xsi:type="dcterms:W3CDTF">2024-10-17T04:44:00Z</dcterms:modified>
  <cp:revision>115</cp:revision>
  <dc:subject/>
  <dc:title>Проект внесен губернатором</dc:title>
</cp:coreProperties>
</file>