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25 год и плановый период 2026 и </w:t>
              <w:br/>
              <w:t>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</w:t>
      </w:r>
      <w:r>
        <w:rPr>
          <w:szCs w:val="28"/>
        </w:rPr>
        <w:t>в первом чтении</w:t>
      </w:r>
      <w:r>
        <w:rPr/>
        <w:t xml:space="preserve">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5 год и плановый период 2026 и 2027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2.</w:t>
      </w:r>
      <w:r>
        <w:rPr>
          <w:b w:val="false"/>
          <w:sz w:val="28"/>
          <w:szCs w:val="28"/>
        </w:rPr>
        <w:t>Утвердить основные характеристики бюджета территориального фонда обязательного медицинского страхования Приморского края (далее - фонд) на 2025 год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 xml:space="preserve">53 203 742 318,20 рубля, из них межбюджетные трансферты, получаемые из бюджета Федерального фонда обязательного медицинского страхования, - в сумме 52 196 453 100,00 рубля, из краевого бюджета - в сумме </w:t>
        <w:br/>
        <w:t xml:space="preserve">613 774 853,2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318 377 058,00 рубл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53 203 742 318,20 рубл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3.</w:t>
      </w:r>
      <w:r>
        <w:rPr>
          <w:b w:val="false"/>
          <w:sz w:val="28"/>
          <w:szCs w:val="28"/>
        </w:rPr>
        <w:t>Утвердить основные характеристики бюджета фонда на плановый период 2026 и 2027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прогнозируемый общий объем доходов бюджета фонда на 2026 год - в сумме 56 710 514 568,00 рубля, из них межбюджетные трансферты, получаемые из бюджета Федерального фонда обязательного медицинского страхования, - в сумме 56 289 161 300,00 рубля, прочие межбюджетные трансферты, передаваемые территориальными фондами в рамках межтерриториальных расчетов, - в сумме 343 210 469,00 рубля, на 2027 год - </w:t>
        <w:br/>
        <w:t xml:space="preserve">в сумме 60 586 535 990,00 рубля, из них межбюджетные трансферты, получаемые из бюджета Федерального фонда обязательного медицинского страхования, - в сумме 60 138 718 700,00 рубля, прочие межбюджетные трансферты, передаваемые территориальными фондами в рамках межтерриториальных расчетов, - в сумме 366 548 781,00 рубл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26 год - в сумме 56 710 514 568,00 рубля, на 2027 год - в сумме 60 586 535 990,00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4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5 декабря 2024 года по форме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24-11-12T09:43:00Z</cp:lastPrinted>
  <dcterms:modified xsi:type="dcterms:W3CDTF">2024-11-11T23:45:00Z</dcterms:modified>
  <cp:revision>57</cp:revision>
  <dc:subject/>
  <dc:title>Проект подготовлен комитетом</dc:title>
</cp:coreProperties>
</file>