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05562680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2"/>
        <w:gridCol w:w="3016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1.2024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ind w:left="19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ах федеральных законов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проекты федеральных законов 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796.О проекте федерального закона № 504175-8 "О внесении изменений в Федеральный закон "Об основах туристской деятельности в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410.О проекте федерального закона № 727374-8 "О внесении изменений в Федеральный закон "О развитии малого и среднего предпринимательства в Российской Федерации" (об уточнении содержания единого реестра субъектов малого и среднего предпринимательства и единого реестра субъектов малого и среднего предпринимательства - получателей поддержки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409.О проекте федерального закона № 734186-8 "О внесении изменения в статью 14 Федерального закона "О развитии малого и среднего предпринимательства в Российской Федерации" (о расширении категорий субъектов малого и среднего предпринимательства, претендующих на получение мер финансовой поддержки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402.О направлении постановления Законодательного Собрания Республики Карелия от 17.10.2024 № 1156-VII "Об обращении Законодательного Собрания Республики Карелия к Министру строительства и жилищно-коммунального хозяйства Российской Федерации Файзуллину И.Э. по вопросу расширения категорий жилых дом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446.О проекте федерального закона № 724813-8 "О внесении изменений в Федеральный закон "О железнодорожном транспорте в Российской Федерации" и в статью 64 Федерального закона "Устав железнодорожного транспорта Российской Федерации" (о принятии нормативных правовых актов в сфере железнодорожного транспорта и расследовании транспортных происшествий, связанных с нарушением правил безопасности движения и эксплуатации железнодорожного транспорта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447.О проекте федерального закона № 742012-8 "О внесении изменения в статью 62 Федерального закона от 8 ноября 2007 г. № 257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о движении по автомобильным дорогам тяжеловесных транспортных средств, используемых для транспортирования твердых коммунальных отходов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449.О проекте федерального закона № 611774-8 "О внесении изменений в Федеральный закон "О приватизации государственного и муниципального имущества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513.О проекте федерального закона № 741820-8 "О внесении изменения в статью 3 Федерального закона "О внесении изменений в Федеральный закон "О государственных и муниципальных унитарных предприятиях" и Федеральный закон "О защите конкуренции" (в части регулирования деятельности унитарных предприятий на территории ЗАТО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515.О проекте федерального закона № 708890-8 "О внесении изменений в статью 25 Федерального закона "О безопасности дорожного движения" и статью 12 Федерального закона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(об особенностях получения российского водительского удостоверения на основании иностранного для управления легковым такси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565.О проекте федерального закона № 636089-8 "О внесении изменений в статью 6 Федерального закона "О связи" и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750.О проекте федерального закона № 746279-8 "О внесении изменений в статьи 31 и 40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о внесении в Государственную информационную систему о государственных и муниципальных платежах информации о начислении платы за проезд транспортных средств по платным автомобильным дорогам, платы за вред, причиняемый автомобильной дороге тяжеловесным транспортным средством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757.О проекте федерального закона № 754275-8 "О внесении изменений в Федеральный закон "О защите конкуренции" и Федеральный закон "О внесении изменений в Федеральный закон "О государственных и муниципальных унитарных предприятиях" и Федеральный закон "О защите конкуренции" (об отмене запрета на осуществление деятельности унитарных предприятий на конкурентных рынках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765.О проекте федерального закона № 732848-8 "О внесении изменений в Федеральный закон "О промышленной безопасности опасных производственных объектов" и статью 14 Федерального закона "О промышленной политике в Российской Федерации" (в части требований к организациям, осуществляющих оборот метанола и метанолсодержащих жидкостей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768.О проекте федерального закона № 743856-8 "О внесении изменений в Федеральный закон "О несостоятельности (банкротстве)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797.О проекте федерального закона № 515804-8 "О внесении изменений в статью 10 Федерального закона "Об основах государственного регулирования торговой деятельности в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815.О проекте федерального закона № 630255-8 "О внесении изменения в статью 9 Федерального закона "Об основах государственного регулирования торговой деятельности в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816.О проекте федерального закона № 646142-8 "О внесении изменений в статьи 11 и 12 Федерального закона "О науке и государственной научно-технической политике" и статьи 3 и 9 Федерального закона "О статусе наукограда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</w:t>
      </w:r>
      <w:r>
        <w:rPr>
          <w:szCs w:val="28"/>
        </w:rPr>
        <w:t xml:space="preserve">                                                                       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02:00Z</dcterms:created>
  <dc:creator>nik</dc:creator>
  <dc:description/>
  <cp:keywords/>
  <dc:language>en-US</dc:language>
  <cp:lastModifiedBy>Мегей Юлия Викторовна</cp:lastModifiedBy>
  <cp:lastPrinted>2024-10-21T10:15:00Z</cp:lastPrinted>
  <dcterms:modified xsi:type="dcterms:W3CDTF">2024-11-18T01:05:00Z</dcterms:modified>
  <cp:revision>17</cp:revision>
  <dc:subject/>
  <dc:title> </dc:title>
</cp:coreProperties>
</file>