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0.11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Закон Приморского края "О физической культуре и спорте в Приморском крае"</w:t>
      </w:r>
      <w:r>
        <w:rPr>
          <w:sz w:val="28"/>
          <w:szCs w:val="28"/>
        </w:rPr>
        <w:t xml:space="preserve">, рекомендуемых комитетом Законодательного Собрания по социальной политике и защите прав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6"/>
        <w:gridCol w:w="3260"/>
        <w:gridCol w:w="1276"/>
        <w:gridCol w:w="1559"/>
        <w:gridCol w:w="33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0 апреля 2009 года </w:t>
              <w:br/>
              <w:t>№ 399-КЗ "О физической культуре и спорте в Приморском крае"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>)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8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8)установление порядка льготного посещения объектов спорта и иных спортивных сооружений, находящихся в собственност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Правительство Приморского края впра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-пийских игр, Сурдлимпийских игр, чемпионов мира, чемпионов Европы, имеющим почетные спортивные звания, ведомствен-ные награды органов государственной власти в области физической культуры и спорта или награжденным государ-ственными наградами Российской Федерации за заслуги в области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пункт 16</w:t>
            </w:r>
            <w:r>
              <w:rPr>
                <w:vertAlign w:val="superscript"/>
              </w:rPr>
              <w:t>1</w:t>
            </w:r>
            <w:r>
              <w:rPr/>
              <w:t xml:space="preserve"> части 1 стать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6</w:t>
            </w:r>
            <w:r>
              <w:rPr>
                <w:vertAlign w:val="superscript"/>
              </w:rPr>
              <w:t>1</w:t>
            </w:r>
            <w:r>
              <w:rPr/>
              <w:t>)обеспечение беспрепятственного доступа инвалидов и других маломо-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-тельством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ункт 1 части 1 стать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организация и осуществление государственных прог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статье 1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наименование статьи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</w:t>
            </w:r>
            <w:r>
              <w:rPr>
                <w:bCs/>
              </w:rPr>
              <w:t>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б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1.</w:t>
            </w:r>
            <w:r>
              <w:rPr/>
              <w:t>Обучающиеся в образовательных организациях в возрасте до 24 лет, а также лица, имеющие звание "Ветеран спорта Примор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2.</w:t>
            </w:r>
            <w:r>
              <w:rPr/>
              <w:t>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-дящихся в собственности Приморского края, в порядке, установленном Правительством Приморского края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Закон Приморского края от 10 апреля 2009 года № 399-КЗ "О физической культуре и спорте в Приморском крае" следую-щие изменения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 статье 3:</w:t>
            </w:r>
          </w:p>
          <w:p>
            <w:pPr>
              <w:pStyle w:val="Style61"/>
              <w:widowControl/>
              <w:tabs>
                <w:tab w:val="clear" w:pos="708"/>
                <w:tab w:val="left" w:pos="91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пункт 8 части 1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8)установление порядка льготного посещения объек-тов спорта и иных спор-тивных сооружений, находя-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б)часть 2 изложить в следующей редакции: 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"2.Правительство При-морского края вправ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)устанавливать допол-нительное материальное обеспечение лицам, имею-щим выдающиеся достиже-ния и особые заслуги перед Российской Федерацией в области физической куль-туры и спорта, в том числе завоевавшим звания чем-пионов или призеров Олимпийских игр, Пара-лимпийских игр, Сурдлим-пийских игр, чемпионов мира, чемпионов Европы, имеющим почетные спор-тивные звания, ведом-ственные награды органов государственной власти в области физической куль-туры и спорта или награжденным государствен-ными наградами Российской Федерации за заслуги в области физической культу-ры и спорта;</w:t>
            </w:r>
          </w:p>
          <w:p>
            <w:pPr>
              <w:pStyle w:val="Style101"/>
              <w:widowControl/>
              <w:tabs>
                <w:tab w:val="clear" w:pos="708"/>
                <w:tab w:val="left" w:pos="93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-венности, а также в собственности юридических лиц, в том числе физкультурно-спортивных организаций, или физических лиц.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в статье 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4. Полномочия органов исполнительной власти Приморского края в сфере физической культуры и спорта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дополнить пунктом 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>)организация ремонта объектов спорта, создания и содержания иных спортив-ных сооружений, находя-щихся в собственности Приморского края и в ведении уполномоченного органа в области физической культуры и спорта, если иное не установлено Прави-тельством Приморского края;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пункт 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>)обеспечение беспре-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-ского края, в пределах своих полномочий в соответствии с действующим законодательством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дополнить частями 3 и 4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3.Орган исполнительной власти Приморского края, осуществляющий в пределах своих полномочий государ-ственное управление в области строительства, организует строительство, реконструкцию объектов спорта находящихся в собственности Приморского края, если иное не установлено Правительством Приморского края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4.Органы исполнительной власти Приморского края, в ведении которых находятся объекты спорта и (или) иные спортивные сооружения, находящиеся в собствен-ности Приморского края, осуществляют организацию ремонта указанных объектов спорта, создания и содержания указанных иных спортивных сооружений, если иное не установлено Правительством Примор-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3)пункт 1 части 1 статьи 5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)организация и осуществление государ-ственных программ Примор-ского края и межму-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-тивных сооружений, находящихся в собствен-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4)в статье 1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tabs>
                <w:tab w:val="clear" w:pos="708"/>
                <w:tab w:val="left" w:pos="381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.Обучающиеся в образова-тельных организациях в возрасте до 24 лет, а также лица, имеющие звание "Ветеран спорта Примор-ского края", имеют право на льготное посещение объек-тов спорта и иных спортивных сооружений, находящихся в собствен-ности Приморского края, в порядке, установленном Правительством Примор-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часть 2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2.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-ности Приморского края, в порядке, установленном Правительством Примор-ского края.".</w:t>
            </w:r>
          </w:p>
          <w:p>
            <w:pPr>
              <w:pStyle w:val="Normal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0 апреля 2009 года </w:t>
              <w:br/>
              <w:t>№ 399-КЗ "О физической культуре и спорте в Приморском крае" следую-щие изменения:</w:t>
            </w:r>
          </w:p>
          <w:p>
            <w:pPr>
              <w:pStyle w:val="Style61"/>
              <w:widowControl/>
              <w:tabs>
                <w:tab w:val="clear" w:pos="708"/>
                <w:tab w:val="left" w:pos="93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)в статье 3:</w:t>
            </w:r>
          </w:p>
          <w:p>
            <w:pPr>
              <w:pStyle w:val="Style61"/>
              <w:widowControl/>
              <w:tabs>
                <w:tab w:val="clear" w:pos="708"/>
                <w:tab w:val="left" w:pos="917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пункт 8 части 1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8)установление порядка льготного посещения объек-тов спорта и иных спор-тивных сооружений, находя-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б)часть 2 изложить в следующей редакции: 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"2.Правительство Примор-ского края вправ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)устанавливать допол-нительное материальное обеспечение лицам, имею-щим выдающиеся достиже-ния и особые заслуги перед Российской Федерацией в области физической куль-туры и спорта, в том числе завоевавшим звания чем-пионов или призеров Олимпийских игр, Пара-лимпийских игр, Сурдлим-пийских игр, чемпионов мира, чемпионов Европы, имеющим почетные спор-тивные звания, ведом-ственные награды органов государственной власти в области физической культуры и спорта или награжденным государствен-ными наградами Российской Федерации за заслуги в области физической культуры и спорта;</w:t>
            </w:r>
          </w:p>
          <w:p>
            <w:pPr>
              <w:pStyle w:val="Style101"/>
              <w:widowControl/>
              <w:tabs>
                <w:tab w:val="clear" w:pos="708"/>
                <w:tab w:val="left" w:pos="93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-ности, а также в собствен-ности юридических лиц, в том числе физкультурно-спор-тивных организаций, или физических лиц.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)в статье 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4. Полномочия органов исполнительной власти Приморского края в сфере физической культуры и спорта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дополнить пунктом 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9</w:t>
            </w:r>
            <w:r>
              <w:rPr>
                <w:rStyle w:val="FontStyle23"/>
                <w:sz w:val="24"/>
                <w:szCs w:val="24"/>
                <w:vertAlign w:val="superscript"/>
              </w:rPr>
              <w:t>6</w:t>
            </w:r>
            <w:r>
              <w:rPr>
                <w:rStyle w:val="FontStyle23"/>
                <w:sz w:val="24"/>
                <w:szCs w:val="24"/>
              </w:rPr>
              <w:t>)организация ремонта объектов спорта, создания и содержания иных спортив-ных сооружений, находя-щихся в собственности Приморского края и в ведении уполномоченного органа в области физической культуры и спорта, если иное не установлено Правительством Приморского края;"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пункт 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6</w:t>
            </w:r>
            <w:r>
              <w:rPr>
                <w:rStyle w:val="FontStyle23"/>
                <w:sz w:val="24"/>
                <w:szCs w:val="24"/>
                <w:vertAlign w:val="superscript"/>
              </w:rPr>
              <w:t>1</w:t>
            </w:r>
            <w:r>
              <w:rPr>
                <w:rStyle w:val="FontStyle23"/>
                <w:sz w:val="24"/>
                <w:szCs w:val="24"/>
              </w:rPr>
              <w:t>)обеспечение беспре-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тельством;";</w:t>
            </w:r>
          </w:p>
          <w:p>
            <w:pPr>
              <w:pStyle w:val="Style61"/>
              <w:widowControl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дополнить частями 3 и 4 следующего содержания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3.Орган исполнительной власти Приморского края, осуществляющий в пределах своих полномочий государ-ственное управление в области строительства, организует строительство, реконструкцию объектов спорта находящихся в собственности Приморского края, если иное не установлено Правительством Приморского края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4.Органы исполнительной власти Приморского края, в ведении которых находятся объекты спорта и (или) иные спортивные сооружения, находящиеся в собствен-ности Приморского края, осуществляют организацию ремонта указанных объектов спорта, создания и содержания указанных иных спортивных сооружений, если иное не установлено Правительством Примор-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3)пункт 1 части 1 статьи 5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)организация и осуществле-ние государственных прог-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-тивных сооружений, находя-щихся в собственности Приморского края;";</w:t>
            </w:r>
          </w:p>
          <w:p>
            <w:pPr>
              <w:pStyle w:val="Style61"/>
              <w:widowControl/>
              <w:tabs>
                <w:tab w:val="clear" w:pos="708"/>
                <w:tab w:val="left" w:pos="941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4)в статье 14: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Style71"/>
              <w:widowControl/>
              <w:tabs>
                <w:tab w:val="clear" w:pos="708"/>
                <w:tab w:val="left" w:pos="3811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Статья 14. Льготы при посещении объектов спорта и иных спортивных соору-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)часть 1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1.Обучающиеся в образова-тельных организациях в возрасте до 24 лет, а также лица, имеющие звание "Ветеран спорта Примор-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-ном Правительством Примор-ского края.";</w:t>
            </w:r>
          </w:p>
          <w:p>
            <w:pPr>
              <w:pStyle w:val="Style61"/>
              <w:widowControl/>
              <w:tabs>
                <w:tab w:val="clear" w:pos="708"/>
                <w:tab w:val="left" w:pos="926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)часть 2 изложить в следующей редакции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"2.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.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Беззубченко Елена Николаевна</cp:lastModifiedBy>
  <cp:lastPrinted>2024-11-15T14:12:00Z</cp:lastPrinted>
  <dcterms:modified xsi:type="dcterms:W3CDTF">2024-11-15T04:13:00Z</dcterms:modified>
  <cp:revision>27</cp:revision>
  <dc:subject/>
  <dc:title/>
</cp:coreProperties>
</file>