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ами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мерисом И.С., Слепченко С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епутатами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емерисом И.С., Слепченко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СТАНОВЛЕНИИ ДНЯ МНОГОДЕТНОЙ СЕМЬИ                                        В ПРИМОРСКОМ КРАЕ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Приморском крае День многодетной семьи в третье воскресенье сентябр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4-10-16T17:08:00Z</cp:lastPrinted>
  <dcterms:modified xsi:type="dcterms:W3CDTF">2024-10-21T05:23:00Z</dcterms:modified>
  <cp:revision>24</cp:revision>
  <dc:subject/>
  <dc:title/>
</cp:coreProperties>
</file>