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 закона Приморского края "О приостановлении действия отдельных положений Закона Приморского края "О прожиточном минимуме в Приморском крае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"О приостановлении действия отдельных положений Закона Приморского края "О прожиточном минимуме в Приморском крае" не потребует дополнительных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4-08-29T11:48:00Z</cp:lastPrinted>
  <dcterms:modified xsi:type="dcterms:W3CDTF">2024-11-12T06:13:00Z</dcterms:modified>
  <cp:revision>27</cp:revision>
  <dc:subject/>
  <dc:title>ФИНАНСОВО-ЭКОНОМИЧЕСКОЕ ОБОСНОВАНИЕ</dc:title>
</cp:coreProperties>
</file>