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1 ЗАКОНА ПРИМОРСКОГО</w:t>
        <w:br/>
        <w:t>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СТАТЬЯ 1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Внести в статью 1 Закона Приморского края от 13 декабря 2018 года </w:t>
        <w:br/>
        <w:t>№ 415-КЗ "О дополнительных мерах социальной поддержки отдельных категорий граждан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1)в абзаце втором пункта 4 части 1 слова "признанных в установленном порядке пропавшими без вести в районах боевых действий" заменить словами "пропавших без вести в районах боевых действий и в установленном законом порядке признанных безвестно отсутствующими или объявленных умершими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2)в части 3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)абзац пя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"Детям лиц, указанных в абзаце четвертом пункта 4 части 1 настоящей статьи, предоставляется дополнительная мера социальной поддержки в виде ежемесячной денежной выплаты в размере краевой денежной выплаты, установленной в соответствии с частью 1 статьи 10</w:t>
      </w:r>
      <w:r>
        <w:rPr>
          <w:rFonts w:eastAsia="Source Han Sans CN Regular"/>
          <w:color w:val="000000"/>
          <w:kern w:val="2"/>
          <w:szCs w:val="28"/>
          <w:vertAlign w:val="superscript"/>
          <w:lang w:bidi="ru-RU"/>
        </w:rPr>
        <w:t>3</w:t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для лиц, награжденных знаком особого отличия Приморского края "Герой Приморья", в равных долях каждому ребенку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б)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Порядок предоставления и размер мер социальной поддержки, предусмотренных настоящей частью, устанавливаю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Подпункт "а" пункта 2 статьи 1 настоящего Закона распространяет свое действие на правоотношения, возникшие с 1 октября 2024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11-14T10:59:00Z</cp:lastPrinted>
  <dcterms:modified xsi:type="dcterms:W3CDTF">2024-11-14T01:05:00Z</dcterms:modified>
  <cp:revision>95</cp:revision>
  <dc:subject/>
  <dc:title> </dc:title>
</cp:coreProperties>
</file>