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 ЗАКОНА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нести в статью 1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абзаце втором пункта 4 части 1 слова "признанных в установленном порядке пропавшими без вести в районах боевых действий" заменить словами "пропавших без вести в районах боевых действий и в установленном законом порядке признанных безвестно отсутствующими или объявленных умершими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части 3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Детям лиц, указанных в абзаце четвертом пункта 4 части 1 настоящей статьи, предоставляется дополнительная мера социальной поддержки в виде ежемесячной денежной выплаты в размере краевой денежной выплаты, установленной в соответствии с частью 1 статьи 10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3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для лиц, награжденных знаком особого отличия Приморского края "Герой Приморья", в равных долях каждому ребенку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Порядок предоставления и размер мер социальной поддержки, предусмотренных настоящей частью,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Подпункт "а" пункта 2 статьи 1 настоящего Закона распространяет свое действие на правоотношения, возникшие с 1 октября 2024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1-13T11:13:00Z</cp:lastPrinted>
  <dcterms:modified xsi:type="dcterms:W3CDTF">2024-11-13T01:14:00Z</dcterms:modified>
  <cp:revision>109</cp:revision>
  <dc:subject/>
  <dc:title> </dc:title>
</cp:coreProperties>
</file>