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"О внесении изменений в статью 1 Закона Приморского края                                   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Законопроект предусматривает предоставление ежемесячной денежной выплаты в размере 30 000 рублей с 01.10.2024 семьям погибших (умерших) Героев Приморья, имеющих детей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На сегодняшний день в Приморском крае проживают 5 семей лиц, посмертно награжденных знаком «Герой Приморья», в которых воспитываются 6 детей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отребность средств краевого бюджета на предоставление вышеуказанной выплаты составит: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b/>
          <w:color w:val="000000"/>
          <w:spacing w:val="1"/>
          <w:sz w:val="28"/>
          <w:szCs w:val="28"/>
          <w:lang w:eastAsia="ru-RU"/>
        </w:rPr>
        <w:t>с октября по декабрь 2024 года - 450,27 тыс. руб., исходя из расчета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pacing w:val="1"/>
          <w:sz w:val="28"/>
          <w:szCs w:val="28"/>
          <w:shd w:fill="auto" w:val="clear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5 семей лиц, посмертно награжденных знаком «Герой Приморья» х </w:t>
        <w:br/>
        <w:t>30 000,00 руб. (размер выплаты) х 3 месяца + 0,06 % (расходы на доставку);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shd w:fill="auto" w:val="clear"/>
          <w:lang w:eastAsia="ru-RU"/>
        </w:rPr>
      </w:pPr>
      <w:r>
        <w:rPr>
          <w:b/>
          <w:color w:val="000000"/>
          <w:spacing w:val="1"/>
          <w:sz w:val="28"/>
          <w:szCs w:val="28"/>
          <w:shd w:fill="auto" w:val="clear"/>
          <w:lang w:eastAsia="ru-RU"/>
        </w:rPr>
        <w:t>в 2025-2027 годах – 1 801,08 тыс. руб. ежегодно, исходя из расчета: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shd w:fill="auto" w:val="clear"/>
          <w:lang w:eastAsia="ru-RU"/>
        </w:rPr>
        <w:t xml:space="preserve">5 семей лиц, посмертно награжденных знаком «Герой Приморья» х </w:t>
        <w:br/>
        <w:t>30 000,00 руб. (размер выплаты) х 12 месяцев + 0,06 % (расходы на доставку)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В бюджете Приморского края на 2024 год</w:t>
      </w:r>
      <w:r>
        <w:rPr>
          <w:color w:val="000000"/>
          <w:spacing w:val="1"/>
          <w:sz w:val="28"/>
          <w:szCs w:val="28"/>
          <w:lang w:eastAsia="ru-RU"/>
        </w:rPr>
        <w:t xml:space="preserve"> на предоставление ежемесячных денежных выплат отдельным категориям граждан, проживающим на территории Приморского края, в соответствии с частью                    3 статьи 1 Закона Приморского края от 13 декабря 2018 года № 415-КЗ</w:t>
        <w:br/>
        <w:t>«О дополнительных мерах социальной поддержки отдельных категорий граждан на территории Приморского края» (далее – ежемесячные выплаты) предусмотрено 76 616,65 тыс. руб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проекте бюджета Приморского края на 2025-2027 годы на предоставление ежемесячных выплат предусмотрено 104 385,00 тыс. руб. ежегодно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Предоставление ежемесячных выплат будет осуществляться </w:t>
      </w:r>
      <w:r>
        <w:rPr>
          <w:bCs/>
          <w:color w:val="000000"/>
          <w:spacing w:val="1"/>
          <w:sz w:val="28"/>
          <w:szCs w:val="28"/>
          <w:lang w:eastAsia="ru-RU"/>
        </w:rPr>
        <w:t>в пределах бюджетных ассигнований, предусмотренных в краевом бюджете на соответствующий финансовый год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инятие данного законопроекта не потребует: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ополнительных средств краевого бюджета;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корректировки </w:t>
      </w:r>
      <w:r>
        <w:rPr>
          <w:bCs/>
          <w:color w:val="000000"/>
          <w:spacing w:val="2"/>
          <w:kern w:val="2"/>
          <w:sz w:val="28"/>
          <w:szCs w:val="28"/>
          <w:lang w:eastAsia="ru-RU"/>
        </w:rPr>
        <w:t>Закона Приморского края от 22.12.2023 № 495-КЗ</w:t>
        <w:br/>
        <w:t>«О краевом бюджете на 2024 год и плановый период 2025 и 2026 годов», проекта закона Приморского края «О краевом бюджете на 2025 год и плановый период 2026 и 2027 годов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5" w:footer="0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</w:rPr>
  </w:style>
  <w:style w:type="paragraph" w:styleId="25">
    <w:name w:val="Указатель2"/>
    <w:basedOn w:val="Normal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4">
    <w:name w:val="Указатель1"/>
    <w:basedOn w:val="Normal"/>
    <w:qFormat/>
    <w:pPr/>
    <w:rPr>
      <w:rFonts w:eastAsia="Noto Sans Devanagari;Times New Roman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6:00Z</dcterms:created>
  <dc:creator>babuhina_a_v</dc:creator>
  <dc:description/>
  <dc:language>en-US</dc:language>
  <cp:lastModifiedBy/>
  <cp:lastPrinted>2024-10-04T10:10:00Z</cp:lastPrinted>
  <dcterms:modified xsi:type="dcterms:W3CDTF">2024-10-07T04:27:23Z</dcterms:modified>
  <cp:revision>5</cp:revision>
  <dc:subject/>
  <dc:title>Закон Приморского края от 03.10.2023 N 439-КЗ"О внесении изменений в отдельные законодательные акты Приморского края"(принят Законодательным Собранием Приморского края 27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