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роекту закона Приморского края "О внесении изменений в статью                  1 Закона Приморского края "О дополнительных мерах социальной поддержки отдельных категорий граждан на территории Приморского края"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Приморского края "О внесении изменений в статью                  1 Закона Приморского края "О дополнительных мерах социальной поддержки отдельных категорий граждан на территории Приморского края" (далее – законопроект) подготовлен по устному поручению Губернатора Приморского края о введении дополнительной меры социальной поддержки детям погибших (умерших) Героев Приморья, в виде ежемесячной денежной выплаты в размере 30 000 рублей (далее — денежная выплата) в равных долях каждому ребенк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проектом предусматривается предоставление денежной выплаты с 01.10.2024 детям погибших (умерших) Героев Приморь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достижения детьми возраста 18 лет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3 лет, обучающимся в образовательных организациях по очной форме обучени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установления инвалидности детям старше 18 лет, ставшим инвалидами до достижения ими возраста 18 л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Приморском крае проживают 5 семей лиц, посмертно награждены знаком «Герой Приморья», которых воспитываются            6 дете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законопроектом вносятся юридико-технические правки и уточнения для категории пропавших без вести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565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– </w:t>
              <w:br/>
              <w:t>министр культуры и архивного дела Приморского края</w:t>
            </w:r>
          </w:p>
        </w:tc>
        <w:tc>
          <w:tcPr>
            <w:tcW w:w="4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488" w:top="1064" w:footer="0" w:bottom="7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MS Gothic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4"/>
    <w:qFormat/>
    <w:rPr/>
  </w:style>
  <w:style w:type="character" w:styleId="Style16">
    <w:name w:val="Верхний колонтитул Знак"/>
    <w:qFormat/>
    <w:rPr/>
  </w:style>
  <w:style w:type="character" w:styleId="Strong">
    <w:name w:val="Strong"/>
    <w:qFormat/>
    <w:rPr>
      <w:b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Основной текст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2">
    <w:name w:val="Основной текст с отступом 2 Знак"/>
    <w:qFormat/>
    <w:rPr/>
  </w:style>
  <w:style w:type="character" w:styleId="Style19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sz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MS Gothic" w:hAnsi="PT Astra Serif;MS Gothic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MS Gothic" w:hAnsi="PT Astra Serif;MS Gothic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Указатель1"/>
    <w:basedOn w:val="Normal"/>
    <w:qFormat/>
    <w:pPr/>
    <w:rPr/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4">
    <w:name w:val="Указатель2"/>
    <w:basedOn w:val="Normal"/>
    <w:qFormat/>
    <w:pPr/>
    <w:rPr/>
  </w:style>
  <w:style w:type="paragraph" w:styleId="33">
    <w:name w:val="Название объекта3"/>
    <w:basedOn w:val="Normal"/>
    <w:qFormat/>
    <w:pPr>
      <w:spacing w:before="120" w:after="120"/>
    </w:pPr>
    <w:rPr>
      <w:i/>
      <w:iCs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</w:rPr>
  </w:style>
  <w:style w:type="paragraph" w:styleId="34">
    <w:name w:val="Указатель3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4">
    <w:name w:val="Прощание1"/>
    <w:basedOn w:val="Normal"/>
    <w:qFormat/>
    <w:pPr>
      <w:ind w:left="4252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7:00Z</dcterms:created>
  <dc:creator>babuhina_a_v</dc:creator>
  <dc:description/>
  <dc:language>en-US</dc:language>
  <cp:lastModifiedBy/>
  <cp:lastPrinted>2024-04-23T15:55:00Z</cp:lastPrinted>
  <dcterms:modified xsi:type="dcterms:W3CDTF">2024-10-15T06:21:21Z</dcterms:modified>
  <cp:revision>13</cp:revision>
  <dc:subject/>
  <dc:title>ПОЯСНИТЕЛЬНАЯ ЗАПИСКА</dc:title>
</cp:coreProperties>
</file>