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ложение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 постановлению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конодательного Собрания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морского края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т 27.11.2024 №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бращение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конодательного Собрания Приморского края в Государственную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уму Федерального Собрания Российской Федерации о необходимости принятия проекта федерального закона № 263340-8 "О внесении изменений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статью 3 Федерального закона "О введении в действие Земельного кодекса Российской Федерации" и статьи 11 и 16.5 Федерального закона "О содействии развитию жилищного строительства, созданию объектов туристской инфраструктуры и иному развитию территорий"</w:t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firstLine="68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ля Приморского края, как и для всех других субъектов Российской Федерации, предоставление дополнительной поддержки гражданам, принимавшим участие в специальной военной операции, а также членам их семей в части улучшения жилищных условий является крайне важной и актуальной задачей. Объединяющим для всех вопросом является совершенствование работы по ускоренной и своевременной поддержке участников специальной военной операции и членов их семей, в том числе с учётом конкретных жизненных ситуаций.</w:t>
      </w:r>
    </w:p>
    <w:p>
      <w:pPr>
        <w:pStyle w:val="Style21"/>
        <w:widowControl/>
        <w:bidi w:val="0"/>
        <w:ind w:left="0" w:right="0" w:firstLine="69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Законодательное Собрание Приморского края поступают обращения с информацией о том, что многие жители Приморского края, призванные на военную службу по мобилизации, а также члены семей погибших участников специальной военной операции обращаются в жилищно-строительные кооперативы, созданные в соответствии с Федеральным законом от 24 июля 2008 года № 161-ФЗ "О содействии развитию жилищного строительства, созданию объектов туристской инфраструктуры и иному развитию территорий" (далее-Федеральный закон № 161-ФЗ), с заявлениями о вступлении для приобретения льготного жилья.</w:t>
      </w:r>
    </w:p>
    <w:p>
      <w:pPr>
        <w:pStyle w:val="Style21"/>
        <w:widowControl/>
        <w:bidi w:val="0"/>
        <w:ind w:left="0" w:right="10" w:firstLine="70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Федеральный закон № 161-ФЗ устанавливает перечень категорий граждан, которые имеют право на однократное включение в списки граждан, имеющих право быть принятыми в члены кооператива, которому передается земельный участок единого института развития в безвозмездное пользование для строительства многоквартирных домов, жилых домов, в том числе объектов индивидуального жилищного строительства, и строительства объектов инженерной инфраструктуры в границах этих земельных участков. В связи с отсутствием нормы, прямо указывающей на право граждан, призванных на военную службу по мобилизации, вступать в жилищно-строительные кооперативы, Департамент жилищного обеспечения и управления жилищным фондом Министерства обороны Российской Федерации отказывает во включении таких лиц в список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№ 161-ФЗ. Члены семей погибших участников специальной военной операции отсутствуют в перечне.</w:t>
      </w:r>
    </w:p>
    <w:p>
      <w:pPr>
        <w:pStyle w:val="Style21"/>
        <w:widowControl/>
        <w:bidi w:val="0"/>
        <w:ind w:left="0" w:right="0" w:firstLine="70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1 июня 2023 года Государственной Думой Федерального</w:t>
        <w:br/>
        <w:t>Собрания Российской Федерации в первом чтении принят</w:t>
        <w:br/>
        <w:t>проект федерального закона № 263340-8 "О внесении изменений</w:t>
        <w:br/>
        <w:t>в статью 3 Федерального закона "О введении в действие Земельного кодекса Российской Федерации" и статьи 11 и 16.5 Федерального закона "О содействии развитию жилищного строительства, созданию объектов туристской инфраструктуры и иному развитию территорий" в части расширения перечня категорий граждан, которые могут быть приняты в члены жилищно-строительного кооператива. Перечень категорий граждан дополняется участниками специальной военной операции на территориях Украины, Донецкой Народной Республики, Луганской Народной Республики с 24 февраля 2022 года, на территориях Запорожской области и Херсонской области с 30 сентября 2022 года в качестве военнослужащих по контракту, сотрудников войск национальной гвардии Российской Федерации, граждан Российской Федерации, проходивших военную службу по мобилизации,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.</w:t>
      </w:r>
    </w:p>
    <w:p>
      <w:pPr>
        <w:pStyle w:val="Style21"/>
        <w:widowControl/>
        <w:bidi w:val="0"/>
        <w:ind w:left="0" w:right="5" w:firstLine="69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связи с тем, что данный вопрос является актуальным,</w:t>
        <w:br/>
        <w:t>Законодательное Собрание Приморского края предлагает ускорить рассмотрение проекта федерального закона № 263340-8 "О внесении изменений в статью 3 Федерального закона "О введении в действие Земельного кодекса Российской Федерации" и статьи 11 и 16.5 Федерального закона "О содействии развитию жилищного строительства, созданию объектов туристской инфраструктуры и иному развитию территорий". Также представляется целесообразным дополнить положения законопроекта нормами, предусматривающими включение в перечень категорий граждан, которые могут быть приняты в члены жилищно-строительного кооператива, членов семей погибших участников специальной военной операции.</w:t>
      </w:r>
    </w:p>
    <w:p>
      <w:pPr>
        <w:pStyle w:val="Style21"/>
        <w:widowControl/>
        <w:bidi w:val="0"/>
        <w:ind w:left="0" w:right="0" w:firstLine="70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нятие данного законопроекта позволит усилить меры поддержки по обеспечению жилыми помещениями лиц, принимавших участие в специальной военной операции, а также членов семей погибших участников специальной военной оп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4624" w:right="2" w:hanging="0"/>
      <w:jc w:val="both"/>
      <w:rPr/>
    </w:pPr>
    <w:r>
      <w:rPr>
        <w:rStyle w:val="FontStyle11"/>
        <w:rFonts w:eastAsia="Times New Roman"/>
        <w:sz w:val="28"/>
        <w:szCs w:val="28"/>
        <w:lang w:val="ru-RU" w:eastAsia="ru-RU" w:bidi="ar-SA"/>
      </w:rPr>
      <w:t>2</w:t>
    </w:r>
  </w:p>
  <w:p>
    <w:pPr>
      <w:pStyle w:val="Style31"/>
      <w:widowControl/>
      <w:bidi w:val="0"/>
      <w:ind w:left="4624" w:right="2" w:hanging="0"/>
      <w:jc w:val="both"/>
      <w:rPr>
        <w:rStyle w:val="FontStyle11"/>
        <w:rFonts w:eastAsia="Times New Roman"/>
        <w:sz w:val="28"/>
        <w:szCs w:val="28"/>
        <w:lang w:val="ru-RU" w:eastAsia="ru-RU" w:bidi="ar-SA"/>
      </w:rPr>
    </w:pPr>
    <w:r>
      <w:rPr>
        <w:rFonts w:eastAsia="Times New Roman"/>
        <w:sz w:val="28"/>
        <w:szCs w:val="28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323"/>
      <w:ind w:firstLine="686"/>
      <w:jc w:val="both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4</Characters>
  <CharactersWithSpaces>4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0:00Z</dcterms:created>
  <dc:creator/>
  <dc:description/>
  <dc:language>en-US</dc:language>
  <cp:lastModifiedBy/>
  <dcterms:modified xsi:type="dcterms:W3CDTF">2024-11-14T10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гей Юлия Викторовна</vt:lpwstr>
  </property>
</Properties>
</file>