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>Законодательного Собрания Приморского края в Государственную Думу Федераль</w:t>
              <w:softHyphen/>
              <w:t>ного Собрания Российской Феде</w:t>
              <w:softHyphen/>
              <w:t>рации о необходимости принятия проекта федерального закона № 263340-8 "О внесении измене</w:t>
              <w:softHyphen/>
              <w:t>нийв статью 3 Федерального зако</w:t>
              <w:softHyphen/>
              <w:t>на "О введении в действие Земель</w:t>
              <w:softHyphen/>
              <w:t>ного кодекса Российской Федера</w:t>
              <w:softHyphen/>
              <w:t>ции" и статьи 11 и 16.5 Федераль</w:t>
              <w:softHyphen/>
              <w:t>ного закона "О содействии разви</w:t>
              <w:softHyphen/>
              <w:t>тию жилищного строительства, созданию объектов туристской ин</w:t>
              <w:softHyphen/>
              <w:t>фраструктуры и иному развитию территор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ge">
                  <wp:posOffset>485775</wp:posOffset>
                </wp:positionV>
                <wp:extent cx="1943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6pt;mso-wrap-distance-left:9.05pt;mso-wrap-distance-right:9.05pt;mso-wrap-distance-top:0pt;mso-wrap-distance-bottom:0pt;margin-top:38.25pt;mso-position-vertical-relative:page;margin-left:40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 экономической политике 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.Принять обращение </w:t>
      </w:r>
      <w:r>
        <w:rPr>
          <w:szCs w:val="28"/>
        </w:rPr>
        <w:t>Законодательного Собрания Приморского края</w:t>
        <w:br/>
        <w:t>в Государственную Думу Федерального Собрания Российской Федерации</w:t>
        <w:br/>
        <w:t>о необходимости принятия проекта федерального закона № 263340-8 "О внесении изменений в статью 3 Федерального закона "О введении в действие Земельного кодекса Российской Федерации" и статьи 11 и 16.5 Федерального закона "О содействии развитию жилищного строительства, созданию объектов туристской инфраструктуры и иному развитию территорий" 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Направить настоящее постановление </w:t>
      </w:r>
      <w:r>
        <w:rPr>
          <w:szCs w:val="28"/>
        </w:rPr>
        <w:t>в Государственную Думу Федерального Собрания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Котляр Екатерина Михайловна</dc:creator>
  <dc:description/>
  <cp:keywords/>
  <dc:language>en-US</dc:language>
  <cp:lastModifiedBy>Мегей Юлия Викторовна</cp:lastModifiedBy>
  <cp:lastPrinted>2024-11-14T09:56:00Z</cp:lastPrinted>
  <dcterms:modified xsi:type="dcterms:W3CDTF">2024-11-14T00:21:00Z</dcterms:modified>
  <cp:revision>61</cp:revision>
  <dc:subject/>
  <dc:title> </dc:title>
</cp:coreProperties>
</file>