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и плановый период 2025 и 2026 годов"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и плановый период 2025 и 2026 годов" потребует внесения изменений в Закон Приморского края "О краевом бюджете на 2024 год и плановый период 2025 и 2026 годов"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                                                          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00:00Z</dcterms:created>
  <dc:creator>Уланова О.О.</dc:creator>
  <dc:description/>
  <cp:keywords/>
  <dc:language>en-US</dc:language>
  <cp:lastModifiedBy>Кушнир Елена Анатольевна</cp:lastModifiedBy>
  <cp:lastPrinted>2024-06-21T10:48:00Z</cp:lastPrinted>
  <dcterms:modified xsi:type="dcterms:W3CDTF">2024-06-21T00:49:00Z</dcterms:modified>
  <cp:revision>49</cp:revision>
  <dc:subject/>
  <dc:title>ПЕРЕЧЕНЬ </dc:title>
</cp:coreProperties>
</file>