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 xml:space="preserve">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</w:t>
        <w:br/>
        <w:t>и плановый период 2025 и 2026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не потребует дополнительных расходов за счет средств краевого бюджет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Кушнир Елена Анатольевна</cp:lastModifiedBy>
  <cp:lastPrinted>2024-06-21T13:58:00Z</cp:lastPrinted>
  <dcterms:modified xsi:type="dcterms:W3CDTF">2024-06-21T03:58:00Z</dcterms:modified>
  <cp:revision>58</cp:revision>
  <dc:subject/>
  <dc:title>ФИНАНСОВО-ЭКОНОМИЧЕСКОЕ ОБОСНОВАНИЕ </dc:title>
</cp:coreProperties>
</file>