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 ФИЗИЧЕСКОЙ КУЛЬТУРЕ И СПОРТЕ В ПРИМОРСКОМ КРАЕ" 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0 апреля 2009 года № 399-КЗ </w:t>
        <w:br/>
        <w:t>"О физической культуре и спорте в Приморском крае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в стать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в част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организация строительства, реконструкции и ремонта объектов спорта, создания и содержания иных спортивных сооружений, находящихся в собственности Приморского края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8)установление порядка льготного посещения объектов спорта и иных спортивных сооружений, находящихся в собственности Приморского края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часть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.Правительство Приморского края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устанавливать дополнительное материальное обеспечение лицам, имеющим выдающиеся достижения и особые заслуги перед Российской Федерацией в области физической культуры и спорта, в том числе завоевавшим звания чемпионов или призеров Олимпийских игр, Паралимпийских игр, Сурдлимпийских игр, чемпионов мира, чемпионов Европы, имеющим почетные спортивные звания, ведомственные награды органов государственной власти в области физической культуры и спорта или награжденным государственными наградами Российской Федерации за заслуги в области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участвовать в организации строительства, реконструкции и ремонта объектов спорта, создания и содержания иных спортивных сооружений, находящихся в федеральной собственности, муниципальной собственности, </w:t>
        <w:br/>
        <w:t>а также в собственности юридических лиц, в том числе физкультурно-спортивных организаций, или физических лиц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ункт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1 стать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обеспечение беспрепятственного доступа инвалидов и других маломобильных групп населения к объектам спорта и иным спортивным сооружениям, находящимся в собственности Приморского края, в пределах своих полномочий в соответствии с действующим законодательством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ункт 1 части 1 статьи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)организация и осуществление государственных программ Приморского края и межмуниципальных программ и проектов в области физической культуры и спорта, в том числе организация строительства, реконструкции и ремонта объектов спорта, создания и содержания иных спортивных сооружений, находящихся в собственности Приморского края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в статье 1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наименование стать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Статья 14. Льготы при посещении объектов спорта и иных спортивных сооружений, находящихся в собственности Приморского края, и платных мероприятий, организуемых краевыми государственными физкультурно-спортивными учреждениями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б)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"1.</w:t>
      </w:r>
      <w:r>
        <w:rPr>
          <w:sz w:val="28"/>
          <w:szCs w:val="28"/>
        </w:rPr>
        <w:t>Обучающиеся в образовательных организациях в возрасте до 24 лет, а также лица, имеющие звание "Ветеран спорта Приморского края", имеют право на льготное посещение объектов спорта и иных спортивных сооружений, находящихся в собственности Приморского края, в порядке, установленном Правительством Приморского края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)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"2.</w:t>
      </w:r>
      <w:r>
        <w:rPr>
          <w:sz w:val="28"/>
          <w:szCs w:val="28"/>
        </w:rPr>
        <w:t>Дети из малоимущих и многодетных семей, дети-сироты, дети, оставшиеся без попечения родителей, и инвалиды имеют право на бесплатное посещение объектов спорта и иных спортивных сооружений, находящихся в собственности Приморского края, в порядке, установленном Правительством Приморского края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сентября 2025 год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Беззубченко Елена Николаевна</cp:lastModifiedBy>
  <cp:lastPrinted>2024-10-15T10:37:00Z</cp:lastPrinted>
  <dcterms:modified xsi:type="dcterms:W3CDTF">2024-10-15T00:38:00Z</dcterms:modified>
  <cp:revision>30</cp:revision>
  <dc:subject/>
  <dc:title/>
</cp:coreProperties>
</file>