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й в Закон Приморского края "О физической культуре и спорте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м проектом закона Приморского края полномочия Правительства Приморского края допол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вым полномочием по организации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выми расходными обязательствами по организации строительства, реконструкции и ремонта объектов спорта, а также созданию и содержанию иных спортивных сооружений, находящихся в собственности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чем, принятие проекта закона Приморского "О внесении изменений в Закон Приморского края "О физической культуре и спорте в Приморском крае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отребовать дополнительные расходы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4-08-29T11:48:00Z</cp:lastPrinted>
  <dcterms:modified xsi:type="dcterms:W3CDTF">2024-08-29T01:48:00Z</dcterms:modified>
  <cp:revision>24</cp:revision>
  <dc:subject/>
  <dc:title>ФИНАНСОВО-ЭКОНОМИЧЕСКОЕ ОБОСНОВАНИЕ</dc:title>
</cp:coreProperties>
</file>