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Приморского края "О физической культуре и спор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1 сентября 2025 года вступает в силу Федеральный закон </w:t>
        <w:br/>
        <w:t xml:space="preserve">от 8 августа 2024 года № 326-ФЗ "О внесении изменений в Федеральный закон "О физической культуре и спорте в Российской Федерации" и статью 16 Федерального закона "О государственном регулировании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", в соответствии с которым </w:t>
      </w:r>
      <w:r>
        <w:rPr>
          <w:sz w:val="28"/>
          <w:szCs w:val="28"/>
          <w:shd w:fill="FFFFFF" w:val="clear"/>
        </w:rPr>
        <w:t>для проведения официальных физкультурных и спортивных мероприятий допускается использование спортивных сооружений, не являющихся объектом недвижимого имущества, то есть некапитальные соо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 таких спортивных сооружений допускается только по решению органа исполнительной власти субъекта Российской Федерации, на территории которого планируется проведение физкультурного или спортивного мероприятия 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ые сооружения, не являющиеся объектом недвижимого имущества, в федеральном законодательстве обозначаются как иные спортивные сооружен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федеральным законодательством предусмотрены изменения, касающиеся полномочий субъектов Российской Федерации, согласно которым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олномочия субъектов Российской Федерации дополняются новым полномочием по организации строительства, реконструкции и ремонта объектов спорта, создания и содержания иных спортивных сооружений, находящихся в собственно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ава органов государственной власти субъектов Российской Федерации дополняются правом 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 или физических лиц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конкретизируются расходные обязательства субъектов Российской Федерации, которые </w:t>
      </w:r>
      <w:r>
        <w:rPr>
          <w:sz w:val="28"/>
          <w:szCs w:val="28"/>
          <w:shd w:fill="FFFFFF" w:val="clear"/>
        </w:rPr>
        <w:t>можно будет использовать на строительство, реконструкцию и ремонт спортивных сооружений, находящихся в региональной и муниципальной собственности, а также в собственности юридических лиц, в том числе физкультурно-спортивных организаций или гражд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в</w:t>
      </w:r>
      <w:r>
        <w:rPr>
          <w:color w:val="000000"/>
          <w:sz w:val="28"/>
          <w:szCs w:val="28"/>
          <w:shd w:fill="FFFFFF" w:val="clear"/>
        </w:rPr>
        <w:t xml:space="preserve">несено изменение в определение понятия "объект спорта", согласно которому объект спорта - это спортивное сооружение, являющееся объектом недвижимого имущества, в том числе единым недвижимым комплексом и предназначенное для проведения физкультурных и спорти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имая во внимание изменения федерального законодательства, соответствующие изменения вносятся в </w:t>
      </w:r>
      <w:r>
        <w:rPr>
          <w:sz w:val="28"/>
          <w:szCs w:val="28"/>
        </w:rPr>
        <w:t xml:space="preserve">Закон Приморского края </w:t>
        <w:br/>
        <w:t>от 10 апреля 2009 года № 399-КЗ "О физической культуре и спорте в Приморском крае", согласно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лномочия Правительства Приморского края допол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ым полномочием по организации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и расходными обязательствами по организации строительства, реконструкции и ремонта объектов спорта, а также созданию и содержанию иных спортивных сооружений, находящихся в собственности Приморского края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водится понятие "иные спортивные сооружения" (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тивные сооружения, не являющиеся объектом недвижим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носятся юридико-технические правки в части замены слов "спортивные объекты" словами "объекты спорт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10-23T13:21:00Z</cp:lastPrinted>
  <dcterms:modified xsi:type="dcterms:W3CDTF">2024-10-23T03:22:00Z</dcterms:modified>
  <cp:revision>68</cp:revision>
  <dc:subject/>
  <dc:title>Пояснительная записка к проекту закона Приморского края</dc:title>
</cp:coreProperties>
</file>