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ю или принятию в связи с принятием проекта закона Приморского края "О внесении изменений в Закон Приморского края "О физической культуре и спорте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физической культуре и спорт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4-06-13T16:57:00Z</cp:lastPrinted>
  <dcterms:modified xsi:type="dcterms:W3CDTF">2024-08-13T01:11:00Z</dcterms:modified>
  <cp:revision>23</cp:revision>
  <dc:subject/>
  <dc:title>ПЕРЕЧЕНЬ</dc:title>
</cp:coreProperties>
</file>