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 xml:space="preserve">края                     </w:t>
            </w:r>
            <w:r>
              <w:rPr>
                <w:szCs w:val="28"/>
              </w:rPr>
              <w:t>"</w:t>
            </w:r>
            <w:r>
              <w:rPr/>
              <w:t>О внесении изменения в статью 1 Закона Приморского края                         "</w:t>
            </w:r>
            <w:r>
              <w:rPr>
                <w:szCs w:val="28"/>
              </w:rPr>
              <w:t>О предоставлении мер социальной поддержки отдельным категориям медицинских работников медицин-ских организаций, подведомствен-ных уполномоченному органу исполнительной власти Примор-ского края в сфере здраво-охран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я в статью 1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>"</w:t>
      </w:r>
      <w:r>
        <w:rPr>
          <w:bCs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10-22T15:44:00Z</cp:lastPrinted>
  <dcterms:modified xsi:type="dcterms:W3CDTF">2024-10-22T05:52:00Z</dcterms:modified>
  <cp:revision>138</cp:revision>
  <dc:subject/>
  <dc:title> </dc:title>
</cp:coreProperties>
</file>