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я</w:t>
      </w:r>
      <w:r>
        <w:rPr/>
        <w:t xml:space="preserve"> </w:t>
      </w:r>
      <w:r>
        <w:rPr>
          <w:szCs w:val="28"/>
        </w:rPr>
        <w:t xml:space="preserve">статью 1 Закона Приморского края от 23 ноября 2018 года № 391-К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фере здравоохранени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статью 1 Закона Приморского края от 23 ноября 2018 года № 391-КЗ </w:t>
        <w:br/>
        <w:t xml:space="preserve"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Гаврищук Евгения Валерьевна</cp:lastModifiedBy>
  <cp:lastPrinted>2022-08-03T15:08:00Z</cp:lastPrinted>
  <dcterms:modified xsi:type="dcterms:W3CDTF">2024-09-19T23:59:00Z</dcterms:modified>
  <cp:revision>43</cp:revision>
  <dc:subject/>
  <dc:title>ФИНАНСОВО-ЭКОНОМИЧЕСКОЕ ОБОСНОВАНИЕ</dc:title>
</cp:coreProperties>
</file>