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МЕРЕ СО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СЕМЕЙ, ИМЕЮЩИХ ДЕТЕЙ,</w:t>
      </w:r>
    </w:p>
    <w:p>
      <w:pPr>
        <w:pStyle w:val="Normal"/>
        <w:jc w:val="center"/>
        <w:rPr>
          <w:szCs w:val="28"/>
        </w:rPr>
      </w:pPr>
      <w:r>
        <w:rPr>
          <w:b/>
        </w:rPr>
        <w:t>В ЧАСТИ ПОГАШЕНИЯ ОБЯЗАТЕЛЬСТВ ПО ИПОТЕЧНЫМ ЖИЛИЩНЫМ КРЕДИТАМ (ЗАЙМАМ)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26 января 2023 года № 284-КЗ            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части 2 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2.Мера социальной поддержки для граждан, указанных в части 1 настоящей статьи, реализуется акционерным обществом "ДОМ.РФ" </w:t>
        <w:br/>
        <w:t>в порядке, предусмотренном постановлением Правительства Российской Федерации от 7 сентября 2019 года № 1170 "Об утверждени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настоящи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Финансирование расходов на предоставление меры социальной поддержки для граждан, указанных в части 1 настоящей статьи, осуществляется за счет субсидии, предоставляемой акционерному обществу "ДОМ.РФ" из краевого бюджета в соответствии с законом Приморского края о краевом бюджете на соответствующий финансовый год и плановый период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статью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едоставления субсидии из краевого бюджета акционерному обществу "ДОМ.РФ"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 в соответствии с настоящим Законом утвержд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Старовойтова Ангелина Викторовна</cp:lastModifiedBy>
  <cp:lastPrinted>2024-10-14T12:32:00Z</cp:lastPrinted>
  <dcterms:modified xsi:type="dcterms:W3CDTF">2024-10-14T02:32:00Z</dcterms:modified>
  <cp:revision>8</cp:revision>
  <dc:subject/>
  <dc:title> </dc:title>
</cp:coreProperties>
</file>