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1)дополнить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следующего содержания</w:t>
      </w:r>
      <w:r>
        <w:rPr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"11</w:t>
      </w:r>
      <w:r>
        <w:rPr>
          <w:szCs w:val="28"/>
          <w:shd w:fill="FFFFFF" w:val="clear"/>
          <w:vertAlign w:val="superscript"/>
        </w:rPr>
        <w:t>1</w:t>
      </w:r>
      <w:r>
        <w:rPr>
          <w:szCs w:val="28"/>
          <w:shd w:fill="FFFFFF" w:val="clear"/>
        </w:rPr>
        <w:t xml:space="preserve">.В случае, если по истечении </w:t>
      </w:r>
      <w:r>
        <w:rPr>
          <w:color w:val="000000"/>
          <w:szCs w:val="28"/>
          <w:shd w:fill="FFFFFF" w:val="clear"/>
        </w:rPr>
        <w:t>3</w:t>
      </w:r>
      <w:r>
        <w:rPr>
          <w:szCs w:val="28"/>
          <w:shd w:fill="FFFFFF" w:val="clear"/>
        </w:rPr>
        <w:t>0 календарных дней со дня направления документов для согласования кандидатуры на должность Уполномоченного в соответствии с частью 9 настоящей статьи или в соответствии с частью 11 статьи 6 настоящего Закона Уполномоченному при Президенте Российской Федерации по защите прав предпринимателей им не принято решение о ее согласовании (отказе в согласовании), Губернатор края вправе назначить указанную кандидатуру исполняющим обязанности Уполномоченного до принятия Уполномоченным при Президенте Российской Федерации по защите прав предпринимателей решения о ее согласовании (отказе в согласовании)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исполняющего обязанности Уполномоченного распространяется действие статей 1-15 настоящего Закона.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</w:t>
      </w:r>
      <w:r>
        <w:rPr>
          <w:szCs w:val="28"/>
        </w:rPr>
        <w:t>часть 12 дополнить словами "</w:t>
      </w:r>
      <w:r>
        <w:rPr>
          <w:color w:val="000000"/>
          <w:szCs w:val="28"/>
          <w:shd w:fill="FFFFFF" w:val="clear"/>
        </w:rPr>
        <w:t>и принятия Губернатором края решения, предусмотренного частью 11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 настоящей статьи"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24 июля 202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Бырса Елена Сергеевна</cp:lastModifiedBy>
  <cp:lastPrinted>2023-01-11T11:05:00Z</cp:lastPrinted>
  <dcterms:modified xsi:type="dcterms:W3CDTF">2024-10-17T00:02:00Z</dcterms:modified>
  <cp:revision>68</cp:revision>
  <dc:subject/>
  <dc:title> </dc:title>
</cp:coreProperties>
</file>