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67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</w:t>
      </w:r>
    </w:p>
    <w:p>
      <w:pPr>
        <w:pStyle w:val="Normal"/>
        <w:jc w:val="center"/>
        <w:rPr/>
      </w:pPr>
      <w:r>
        <w:rPr>
          <w:b/>
        </w:rPr>
        <w:t>ПРИМОРСКОГО КРАЯ "О МЕРЕ СОЦИ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И СЕМЕЙ, ИМЕЮЩИХ ДЕТ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ПОГАШЕНИЯ ОБЯЗАТЕЛЬСТВ ПО ИПОТЕЧНЫМ ЖИЛИЩНЫМ КРЕДИТАМ (ЗАЙМАМ)"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09" w:leader="none"/>
        </w:tabs>
        <w:ind w:firstLine="68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26 января 2023 года № 284-КЗ            "О мере социальной поддержки семей, имеющих детей, в части погашения обязательств по ипотечным жилищным кредитам (займам)"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части 2 и 3 статьи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"2.Мера социальной поддержки для граждан, указанных в части 1 настоящей статьи, реализуется акционерным обществом "ДОМ.РФ" </w:t>
        <w:br/>
        <w:t>в порядке, предусмотренном постановлением Правительства Российской Федерации от 7 сентября 2019 года № 1170 "Об утверждении Положения о реализации мер государственной поддержки семей, имеющих детей, в целях создания условий для погашения обязательств по ипотечным жилищным кредитам (займам)", с учетом условий, установленных настоящим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Финансирование расходов на предоставление меры социальной поддержки для граждан, указанных в части 1 настоящей статьи, осуществляется за счет субсидии, предоставляемой акционерному обществу "ДОМ.РФ" из краевого бюджета в соответствии с законом Приморского края о краевом бюджете на соответствующий финансовый год и плановый период.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статью 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СТАТЬЯ 4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орядок предоставления субсидии из краевого бюджета акционерному обществу "ДОМ.РФ" в связи с реализацией меры социальной поддержки семей, имеющих детей, в целях создания условий для погашения обязательств по ипотечным жилищным кредитам (займам) в соответствии с настоящим Законом утверждается Правительством Приморского края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Губернатор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2:39:00Z</dcterms:created>
  <dc:creator>user</dc:creator>
  <dc:description/>
  <cp:keywords/>
  <dc:language>en-US</dc:language>
  <cp:lastModifiedBy>Старовойтова Ангелина Викторовна</cp:lastModifiedBy>
  <cp:lastPrinted>2023-12-18T14:24:00Z</cp:lastPrinted>
  <dcterms:modified xsi:type="dcterms:W3CDTF">2024-10-14T02:30:00Z</dcterms:modified>
  <cp:revision>43</cp:revision>
  <dc:subject/>
  <dc:title> </dc:title>
</cp:coreProperties>
</file>