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12550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09.Об обращении Тюменской областной Думы к Министру энергетики Российской Федерации Цивилеву С.Е. по вопросу внесения изменений в Инструкцию по проектированию городских электрических сетей, в части актуализации расчетных электрических нагрузок для индивидуальных жилых домов, в том числе расположенных на участках садоводческих некоммерческих товарищест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40.О проекте федерального закона № 699828-8 "О внесении изменений в Федеральный закон "О концессионных соглашениях" (в части заключения концессионных соглашений в отношении объектов ЖКХ с добросовестными концессионерами без проведения конкурсных процедур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50.О проекте федерального закона № 673000-8 "О внесении изменения в статью 161 Жилищного кодекса Российской Федерации" (в части соблюдения покоя граждан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84.О проекте федерального закона № 672832-8 "О внесении изменений в статью 8 Федерального закона "Об основах государственного регулирования торговой деятельности в Российской Федерации" в части размещения товаров для безвозмездной передачи на социальных полках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85.О проекте федерального закона № 669011-8 "О внесении изменения в статью 8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86.О проекте федерального закона № 690412-8 "О внесении изменений в Градостроительный кодекс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87.О проекте федерального закона № 681325-8 "О внесении изменения в статью 29.2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96.О проекте федерального закона № 504175-8 "О внесении изменений в Федеральный закон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56.О проекте федерального закона № 718470-8 "О внесении изменения в статью 19 Федерального закона "О введении в действие Жилищного кодекса Российской Федерации" (в части защиты прав пользователей жилых помещений, отказавшихся от приватизации, при изъятии земельного участка, на котором расположен многоквартирный дом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73.О проекте федерального закона № 702401-8 "О внесении изменения в статью 7 Федерального закона "О внесении изменений в отдельные законодательные акты Российской Федерации" (о прекращении возможности устанавливать подзаконным актом случаи утверждения градостроительных документов без проведения общественных обсуждений или публичных слушан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84.О проекте федерального закона № 687292-8 "О внесении изменений в Федеральный закон "О мелиорации земель" (в части введения государственного регулирования цен (тарифов) на услуги по подаче и (или) отводу воды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30.О проекте федерального закона № 705681-8 "О внесении изменений в статью 17 Жилищного кодекса Российской Федерации" (запрет на использование помещений в многоквартирном доме для размещения хостелов, гостиниц и иных объектов для временного пребывания неопределенного круга лиц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53.О проекте федерального закона № 637266-8 "О внесении изменения в статью 4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59.О проекте федерального закона № 651434-8 "О внесении изменений в отдельные статьи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62.О проекте федерального закона № 671633-8 "О внесении изменений в статью 5 Федерального закона "О Фонде перспективных исследован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63.О проекте федерального закона № 659095-8 "О внесении изменения в статью 52.2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64.О проекте федерального закона № 676039-8 "О внесении изменений в Федеральный закон "Об инновационных научно-технологических центрах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96.О проекте федерального закона № 722148-8 "О внесении изменений в отдельные законодательные акты Российской Федерации" (в части совершенствования мер по поддержке экономик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98.О проекте федерального закона № 714637-8 "О внесении изменений в отдельные законодательные акты Российской Федерации" (в части совершенствования законодательства о комплексном развитии территор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31.О проекте федерального закона № 674018-8 "О внесении изменений в Федеральный закон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32.О проекте федерального закона № 587614-8 "О внесении изменений в статьи 1 и 3-1 Федерального закона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03.О проекте федерального закона № 665863-8 "О внесении изменений в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70.О проекте федерального закона № 684551-8 "О внесении изменений в статью 10 Федерального закона "Устав железнодорожного транспорта Российской Федерации" (о заключении договоров на перевозку железнодорожным транспортом на условиях "вези или плати"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73.О проекте федерального закона № 690244-8 "О внесении изменения в статью 13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(о запрете на повышение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74.О проекте федерального закона № 677687-8 "О внесении изменений в статью 10 Федерального закона "О железнодорожном транспорте в Российской Федерации" (о распределении полномочий по строительству и содержанию объектов железнодорожного транспорта регионального и местного значения, в том числе пешеходных мостов и тоннеле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38.О проекте федерального закона № 671661-8 "О внесении изменений в статью 11 Федерального закона "О промышленной политик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39.О проекте федерального закона № 676023-8 "О внесении изменения в статью 3-1 Федерального закона "Устав автомобильного транспорта и городского наземного электрического транспорт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42.О проекте федерального закона № 670068-8 "О внесении изменения в статью 4-2 Федерального закона "О введении в действие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78.О проекте федерального закона № 731795-8 "О внесении изменений в статью 32 Федерального закона "Об особых экономических зонах в Российской Федерации" и статью 22 Земельного кодекса Российской Федерации" (в части передачи в залог арендных прав на земельные участк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80.О проекте федерального закона № 467032-8 "О внесении изменений в отдельные законодательные акты Российской Федерации в целях обеспечения прав граждан при комплексном развитии территорий" (уточнение положений в части защиты жилищных прав граждан при реализации проектов КР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81.О проекте федерального закона № 201511-8 "О внесении изменений в статьи 411 и 66 Градостроительного кодекса Российской Федерации" (по вопросу подготовк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35.О проекте федерального закона № 713607-8 "О внесении изменений в статью 8 Федерального закона "Об основах государственного регулирования торговой деятельности в Российской Федерации" (о введении предельных торговых наценок на отдельные виды социально значимых продовольственных товар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52.О проекте федерального закона № 651443-8 "О внесении изменения в пункт 3 статьи 25 Федерального закона "О железнодорожном транспорте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 xml:space="preserve">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3:00Z</dcterms:created>
  <dc:creator>nik</dc:creator>
  <dc:description/>
  <cp:keywords/>
  <dc:language>en-US</dc:language>
  <cp:lastModifiedBy>Мегей Юлия Викторовна</cp:lastModifiedBy>
  <cp:lastPrinted>2024-10-21T10:15:00Z</cp:lastPrinted>
  <dcterms:modified xsi:type="dcterms:W3CDTF">2024-10-21T00:16:00Z</dcterms:modified>
  <cp:revision>13</cp:revision>
  <dc:subject/>
  <dc:title> </dc:title>
</cp:coreProperties>
</file>