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Закон Приморского края 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 xml:space="preserve"> </w:t>
        <w:tab/>
        <w:t xml:space="preserve">                                               А.А. Волош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4-10-10T14:49:00Z</cp:lastPrinted>
  <dcterms:modified xsi:type="dcterms:W3CDTF">2024-10-10T04:49:00Z</dcterms:modified>
  <cp:revision>90</cp:revision>
  <dc:subject/>
  <dc:title/>
</cp:coreProperties>
</file>