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 xml:space="preserve">в Закон Приморского края </w:t>
              <w:br/>
              <w:t>"О комиссиях по делам несовершеннолетних и защите их прав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 в первом чтении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3 ноября 2024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8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8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 xml:space="preserve"> </w:t>
        <w:tab/>
        <w:t xml:space="preserve">                                        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4-07-15T10:17:00Z</cp:lastPrinted>
  <dcterms:modified xsi:type="dcterms:W3CDTF">2024-09-19T01:01:00Z</dcterms:modified>
  <cp:revision>89</cp:revision>
  <dc:subject/>
  <dc:title/>
</cp:coreProperties>
</file>