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23-2024 годах государственной программы </w:t>
        <w:br/>
        <w:t>Приморского края «Информационное общество»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рограмма Приморского края «Информационное общество» утверждена постановлением Администрации Приморского края от 2 июля 2019 года № 418-па (далее – госпрограмма).</w:t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Приморского края реализация госпрограммы осуществляется в два этапа:</w:t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ый этап - в период 2020 - 2022 годов в соответствии с постановлением Администрации Приморского края от 30 декабря 2014 года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;</w:t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  <w:u w:val="single"/>
        </w:rPr>
      </w:pPr>
      <w:r>
        <w:rPr>
          <w:sz w:val="27"/>
          <w:szCs w:val="27"/>
        </w:rPr>
        <w:t>второй этап - с 2023 – 2030 года в соответствии с постановлением Правительства Приморского края от 20 апреля 2022 года № 256-пп «О Порядке разработки и реализации государственных программ Приморского края».</w:t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  <w:u w:val="single"/>
        </w:rPr>
        <w:t>Цели госпрограммы</w:t>
      </w:r>
      <w:r>
        <w:rPr>
          <w:sz w:val="27"/>
          <w:szCs w:val="27"/>
        </w:rPr>
        <w:t xml:space="preserve"> обеспечивают достижение национальных целей, установленных на период 2023-2024 годов Указом Президента Российской Федерации от 21.07.2020 № 474 «О национальных целях развития Российской Федерации на период до 2030 года»:</w:t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ие к 2030 году увеличения доли массовых социально значимых услуг, доступных в электронном виде, до 95 процентов;</w:t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остижение к 2030 году уровня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;</w:t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рост доли домохозяйств, которым обеспечена возможность широкополосного доступа к информационно-телекоммуникационной сети Интернет, до 97 процентов к 2030 году;</w:t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ие увеличения вложений в отечественные решения в сфере информационных технологий в 4 раза по сравнению с показателем 2019 года;</w:t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ие не менее 50 процентов населения Приморского края социально значимой информацией ежегодно.</w:t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</w:rPr>
      </w:pPr>
      <w:r>
        <w:rPr>
          <w:bCs/>
          <w:sz w:val="27"/>
          <w:szCs w:val="27"/>
        </w:rPr>
        <w:t>В связи с тем, что в 2024 году вышел новый Указ Президента Российской Федерации № 309 «</w:t>
      </w:r>
      <w:r>
        <w:rPr>
          <w:color w:val="000000"/>
          <w:sz w:val="27"/>
          <w:szCs w:val="27"/>
        </w:rPr>
        <w:t>О национальных целях развития Российской Федерации на период до 2030 года и на перспективу до 2036 года</w:t>
      </w:r>
      <w:r>
        <w:rPr>
          <w:bCs/>
          <w:sz w:val="27"/>
          <w:szCs w:val="27"/>
        </w:rPr>
        <w:t>», цели и мероприятия госпрограммы будут пересмотрены.</w:t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о цифрового развития и связи Приморского края является </w:t>
      </w:r>
      <w:r>
        <w:rPr>
          <w:sz w:val="27"/>
          <w:szCs w:val="27"/>
          <w:u w:val="single"/>
        </w:rPr>
        <w:t>ответственным исполнителем</w:t>
      </w:r>
      <w:r>
        <w:rPr>
          <w:sz w:val="27"/>
          <w:szCs w:val="27"/>
        </w:rPr>
        <w:t xml:space="preserve"> госпрограммы.</w:t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3-2024 годах в рамках госпрограммы осуществлялись мероприятия следующими </w:t>
      </w:r>
      <w:r>
        <w:rPr>
          <w:sz w:val="27"/>
          <w:szCs w:val="27"/>
          <w:u w:val="single"/>
        </w:rPr>
        <w:t>соисполнителями:</w:t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информационной политики Приморского края;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труда и социальной политики Приморского края;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sz w:val="10"/>
          <w:szCs w:val="10"/>
        </w:rPr>
      </w:pPr>
      <w:r>
        <w:rPr>
          <w:sz w:val="27"/>
          <w:szCs w:val="27"/>
        </w:rPr>
        <w:t>министерство профессионального образования и занятости населения Приморского края.</w:t>
      </w:r>
    </w:p>
    <w:p>
      <w:pPr>
        <w:pStyle w:val="Normal"/>
        <w:spacing w:lineRule="auto" w:line="276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труктуру госпрограммы составляют следующие подпрограммы:</w:t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 </w:t>
      </w:r>
      <w:r>
        <w:rPr>
          <w:sz w:val="27"/>
          <w:szCs w:val="27"/>
        </w:rPr>
        <w:t>подпрограмма 1 «Развитие цифровой экономики в Приморском крае»;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 </w:t>
      </w:r>
      <w:r>
        <w:rPr>
          <w:sz w:val="27"/>
          <w:szCs w:val="27"/>
        </w:rPr>
        <w:t>подпрограмма 2 «Развитие инфраструктуры общего пользования для повышения доступности и качества предоставления государственных и муниципальных услуг»;</w:t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</w:rPr>
      </w:pPr>
      <w:r>
        <w:rPr>
          <w:sz w:val="27"/>
          <w:szCs w:val="27"/>
        </w:rPr>
        <w:t>-  подпрограмма 3 «Информационная среда».</w:t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</w:rPr>
      </w:pPr>
      <w:r>
        <w:rPr>
          <w:bCs/>
          <w:sz w:val="27"/>
          <w:szCs w:val="27"/>
        </w:rPr>
        <w:t>В период 2023-2024 годов в рамках реализации госпрограммы удалось достичь ключевых показателей реализации госпрограммы, обеспечить целевое и эффективное использование средств краевого бюджета, предусмотренных на реализацию мероприятий госпрограммы, достичь целей по формированию новой технологической основы и повышению эффективности государственного управления для развития экономики и социальной сферы, обеспечению доступности качественных государственных и муниципальных услуг,  предоставить возможность получения достоверной и качественной информации, сопряженной с целями национальной программы «Цифровая экономика Российской Федерации».</w:t>
      </w:r>
    </w:p>
    <w:p>
      <w:pPr>
        <w:pStyle w:val="Normal"/>
        <w:spacing w:lineRule="auto" w:line="27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ыполнение мероприятий и достижение 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казателей госпрограммы</w:t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В 2023 году выполнено 100% мероприятий (23 запланированных).</w:t>
      </w:r>
    </w:p>
    <w:p>
      <w:pPr>
        <w:pStyle w:val="Normal"/>
        <w:spacing w:lineRule="auto" w:line="276"/>
        <w:ind w:left="0" w:right="-2"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Мероприятия подпрограммы 1</w:t>
      </w:r>
      <w:r>
        <w:rPr>
          <w:sz w:val="27"/>
          <w:szCs w:val="27"/>
        </w:rPr>
        <w:t xml:space="preserve"> реализовывались министерством и подведомственными КГКУ «ИТЦ Приморского края», КГКУ «Цифровая лаборатория Правительства Приморского края».</w:t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3 мероприятия реализованы в рамках региональных проектов национальной программы «Цифровая экономика Российской Федерации»: «Информационная безопасность», «Цифровое государственное управление», «Цифровые технологии».</w:t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роприятия подпрограммы 2</w:t>
      </w:r>
      <w:r>
        <w:rPr>
          <w:color w:val="000000"/>
          <w:sz w:val="27"/>
          <w:szCs w:val="27"/>
        </w:rPr>
        <w:t xml:space="preserve"> реализовывались министерством посредством предоставления субсидий подведомственному КГАУ «МФЦ Приморского края» на финансовое обеспечение выполнения государственного задания и иные цели (приобретение основных средств, проведение капитального ремонта), а также соисполнителями госпрограммы - министерством труда и социальной политики Приморского края и министерством профессионального образования и занятости населения Приморского края. </w:t>
      </w:r>
    </w:p>
    <w:p>
      <w:pPr>
        <w:pStyle w:val="Normal"/>
        <w:spacing w:lineRule="auto" w:line="276"/>
        <w:ind w:left="0" w:right="-2" w:firstLine="709"/>
        <w:jc w:val="both"/>
        <w:rPr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Мероприятия подпрограммы 3</w:t>
      </w:r>
      <w:r>
        <w:rPr>
          <w:color w:val="000000"/>
          <w:sz w:val="27"/>
          <w:szCs w:val="27"/>
        </w:rPr>
        <w:t xml:space="preserve"> реализовывались соисполнителем госпрограммы - департаментом информационной политики Приморского края. </w:t>
      </w:r>
    </w:p>
    <w:p>
      <w:pPr>
        <w:pStyle w:val="Normal"/>
        <w:spacing w:lineRule="auto" w:line="276"/>
        <w:ind w:left="0"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sz w:val="27"/>
          <w:szCs w:val="27"/>
          <w:u w:val="single"/>
        </w:rPr>
        <w:t>В 2024 году прогнозное значение выполнения мероприятий - 100% (24 запланированных).</w:t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2023 год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стигнуто - 91,7% значений показателей госпрограммы  (22 из 24-ти установленных значений).</w:t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стигнуты следующие показатели: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(в рамках подпрограммы 1 для достижения цели «Обеспечение к 2030 году увеличения доли массовых социально значимых услуг, доступных в электронном виде, до 95 процентов»), составила 87,23% вместо установленного значения - 90%.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достижение связано с тем, что ранее на территории Приморского края функионировало 38 отделений МФЦ и 68 территориально обособленных структурных подразделений, однако в мае 2023 года закрыто одно отделение МФЦ на ул. Давыдова д. 9 (по протоколу участников заседания межведомственной комиссии по координации оказания необходимой социальной поддержки и помощи участникам специальной военной операции и членам их семей под руководством вице-губернатора Приморского края - заместителя Председателя Правительства Приморского края Волошко А.А. от 11.04.2023 ПР№-122-ВАА), на месте которого открыт Государственный фонд «Защитники Отечества» для персональной помощи семьям погибших бойцов и ветеранам специальной военной операции. В связи с этим, значение показателя снизилось по независящим от министерства и КГАУ «МФЦ Приморского края» обстоятельствам. </w:t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о данного отделения в январе 2024 года открылось отделение МФЦ на ул. Адмирала Горшкова, д. 53 (микрорайон Снеговая Падь) на 5 окон приёма-выдачи документов.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 xml:space="preserve">Количество реализованных проектов по производству и распространению социально значимой продукции средств массовой информации, печатной продукции, организации мероприятий (в рамках подпрограммы 3 для достижения цели «Обеспечение не менее 50 процентов населения Приморского края социально значимой информацией ежегодно»), исполнение составило 35 шт. из 40 шт. установленных (87,5%). 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ом информационной политики Приморского края в 2023 году проведены конкурсные отборы на предоставление субсидий: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й на частичное возмещение расходов на оказание указанной деятельности организациям, осуществляющим деятельность в сфере производства  распространения социально значимой продукции средств массовой информации, печатной продукции, а также проведения социально значимых мероприятий в области массовых коммуникаций и информационного обеспечения населения Приморского края. По результатам заседания отраслевой комиссии, победителями признаны 24 проекта. На основании протокола оценки заявок заключены 24 соглашения на предоставление субсид</w:t>
      </w:r>
      <w:r>
        <w:rPr>
          <w:color w:val="000000"/>
          <w:sz w:val="27"/>
          <w:szCs w:val="27"/>
          <w:shd w:fill="auto" w:val="clear"/>
        </w:rPr>
        <w:t>ий. По состоянию на 31.12.2023 шесть соглашений было расторгнуто по инициативе победителей конкурса (в связи с невозможностью дальнейшего исполнения обязательств соглашений по производству и распространению информационных материалов на радиоканале, по достижению показателя результативности в части охвата целевой аудитории);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субсидий в виде грантов на возмещение расходов, связанных с осуществлением деятельности бюджетным и автономным учреждениям, осуществляющии деятельность в сфере производства и распространения социально значимой продукции средств массовой информации. По результатам конкурса признаны победителями 19 проектов, заключено 19 соглашений о предоставлении в 2023 году субсидий. По состоянию на 31.1</w:t>
      </w:r>
      <w:r>
        <w:rPr>
          <w:color w:val="000000"/>
          <w:sz w:val="27"/>
          <w:szCs w:val="27"/>
          <w:shd w:fill="auto" w:val="clear"/>
        </w:rPr>
        <w:t>2.2023 два соглашения расторгнуто (с МАУ Большой Камень в связи с невозможностью дальнейшего исполнения обязательств соглашений по достижению показателя результативности).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Таким образом, из 43 соглашений 8 соглашений расторгнуто по инициативе победителей конкурса, исполнено 35 соглашений.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color w:val="C9211E"/>
        </w:rPr>
      </w:pPr>
      <w:r>
        <w:rPr>
          <w:b/>
          <w:sz w:val="27"/>
          <w:szCs w:val="27"/>
          <w:u w:val="single"/>
        </w:rPr>
        <w:t>В 2024 году ожидается 100% достижение значений показателей госпрограммы (25 установленных).</w:t>
      </w:r>
    </w:p>
    <w:p>
      <w:pPr>
        <w:pStyle w:val="Normal"/>
        <w:spacing w:lineRule="auto" w:line="276"/>
        <w:ind w:left="0" w:right="-2" w:firstLine="709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widowControl w:val="false"/>
        <w:spacing w:lineRule="auto" w:line="276"/>
        <w:ind w:left="0" w:right="0" w:firstLine="709"/>
        <w:jc w:val="right"/>
        <w:rPr>
          <w:b/>
          <w:b/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spacing w:lineRule="auto" w:line="276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оказателей госпрограммы в разбивке </w:t>
      </w:r>
    </w:p>
    <w:p>
      <w:pPr>
        <w:pStyle w:val="Normal"/>
        <w:widowControl w:val="false"/>
        <w:spacing w:lineRule="auto" w:line="276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</w:rPr>
        <w:t>по целям госпрограммы в 2023-2024 годов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35"/>
        <w:gridCol w:w="1080"/>
        <w:gridCol w:w="915"/>
        <w:gridCol w:w="1350"/>
        <w:gridCol w:w="1035"/>
        <w:gridCol w:w="1020"/>
        <w:gridCol w:w="1530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, 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выпол-н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тепени выполнения, %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госпрограммы «Обеспечение к 2030 году увеличения доли массовых социально значимых услуг, доступных в электронном виде, до 95 процентов»</w:t>
            </w:r>
          </w:p>
        </w:tc>
      </w:tr>
      <w:tr>
        <w:trPr>
          <w:trHeight w:val="50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3 году - достигнуто 87,5% значений показателей (7 показателей из 8-ми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4 году - прогнозное выполнение 100%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-1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 базе единой платформы сервисов обеспечения функций органов государственной власти и органов местного самоуправления, в том числе типовых функций (нарастающим итогом)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сударственных услуг, предоставляемых органами государственной власти в реестровой модели и/или в проактивном режиме с предоставлением результата в электронном виде на ЕПГУ (нарастающим итогом) (усл.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ПГУ, от общего количества таких услуг, предоставляемых в электронном виде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ЕПГУ) (бал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идов сведений,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, в том числе коммерческих организаций в соответствии с законодательством (нарастающим итогом) (усл.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Цель «Достижение к 2030 году уровня «цифровой зрелости» ключевых отраслей эконом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циальной сферы, в том числе здравоохранения и образования, а также государственного упр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процентов»</w:t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3 году - достигнуто 100% значений показателей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4 году - прогнозное выполнение 100%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условий выплаты Платы Концедента 1 в целях обеспечения работоспособности «Информационной системы "Цифровое Приморье»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налами связи и электроэнергией серверной в рамках Концессионного соглашения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по предоставлению государственных и муниципальных услуг в многофункциональных центрах предоставления государственных и муниципальных услуг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(мину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время принятия решения о назначении/отказе в предоставлении мер социальной поддержки (с момента обращения) (ден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осударственных услуг в области содействия занятости населения, установленных нормативными актами федерального уровня, предоставляемых в Приморском крае в электронном виде посредством Единой цифровой платформы в сфере занятости и трудовых отношений «Работа в России»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Цель «</w:t>
            </w:r>
            <w:r>
              <w:rPr>
                <w:b/>
                <w:bCs/>
                <w:color w:val="000000"/>
                <w:sz w:val="20"/>
                <w:szCs w:val="20"/>
              </w:rPr>
              <w:t>Рост доли домохозяйств, которым обеспечена возможность широкополосного доступа к информационно-телекоммуникационной сети Интернет, до 97 процентов к 2030 году»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3 году - достигнуто 100% значений показателей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4 году - прогнозное выполнение 100%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очисленных и (или) труднодоступных населенных пунктов Приморского края, обеспеченных услугами связи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селенных пунктов Приморского края, обеспеченных широкополосным доступом к информационно-телекоммуникационной сети Интернет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Цель « Обеспечение увеличения вложений в отечественные решения в сфере информационных технологий в 4 раза по сравнению с показателем 2019 года»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23 году - достигнуто 100% значений показателей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24 году - прогнозное выполнение 100%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простоя государственных информационных систем в результате компьютерных атак (ча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время по принятию первоочередных мер по реагированию на компьютерные инциденты в государственных информационных системах Приморского края (ча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енных сертификатов безопасности (TLS-сертификатов) с поддержкой российских криптографических алгоритмов (нарастающим итогом)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граммных решений Приморского края, разработанных (модернизированных) силами краевого государственного казенного учреждения «Цифровая лаборатория Правительства Приморского края»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нтов, полученных юридическими лицами, индивидуальными предпринимателями на разработку и (или) внедрение отечественного программного продукта (решения)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4 квартале 2024 года будет установлено значение 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%*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 планового значения исполнение составит 100%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явок на участие в конкурсах, проводимых в рамках Федерального проекта «Цифровые технологии»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Цель «Обеспечение не менее 50 процентов населения Приморского края социально значимой информацией ежегодно»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23 году - достигнуто 50% значений показателей (1 из 2-х показателей)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24 году - прогнозное выполнение 100%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социально значимой информацией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по производству и распространению социально значимой продукции средств массовой информации, печатной продукции, организации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0"/>
          <w:szCs w:val="20"/>
        </w:rPr>
        <w:t>* По показателю «</w:t>
      </w:r>
      <w:r>
        <w:rPr>
          <w:color w:val="000000"/>
          <w:sz w:val="20"/>
          <w:szCs w:val="20"/>
        </w:rPr>
        <w:t>Количество грантов, полученных юридическими лицами, индивидуальными предпринимателями на разработку и (или) внедрение отечественного программного продукта (решения)» плановое значение показателя будет уточнено под фактически заключенные 10.09.2024 соглашения на предоставление грантов из краевого бюджета с ИТ-компаниями (2 шт) по результатам конкурса в 2024 году. По итогам 2024 года исполнение составит 100%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left="0" w:right="-2"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Финансовое обеспечение мероприятий госпрограммы </w:t>
      </w:r>
    </w:p>
    <w:p>
      <w:pPr>
        <w:pStyle w:val="Normal"/>
        <w:spacing w:lineRule="auto" w:line="276"/>
        <w:ind w:left="0" w:right="-2"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кассовое исполнение по ним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3-2024 годов финансовое обеспечение мероприятий госпрограммы состоит только из средств краевого бюджета.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3 году освоение средств, предусмотренных на мероприятия госпрограммы, составило 99,3%, из которых по подпрограмме 1 - 99,3%, подпрограмме 2 - 10%, подпрограмме 3 - 98,64%.</w:t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 полном объеме освоены средства на реализацию следующих мероприятий:</w:t>
      </w:r>
    </w:p>
    <w:p>
      <w:pPr>
        <w:pStyle w:val="Normal"/>
        <w:ind w:left="0" w:right="0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«Содержание аппарата управления министерства цифрового развития и связи Приморского края» - 99,99% (в связи с экономией по командировочным расходам сотрудников министерства);</w:t>
      </w:r>
    </w:p>
    <w:p>
      <w:pPr>
        <w:pStyle w:val="Normal"/>
        <w:ind w:left="0" w:right="0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«Реализация мероприятий по информационно-техническому обеспечению деятельности Правительства Приморского края, органов исполнительной власти Приморского края, аппарата Губернатора Приморского края и Правительства Приморского края краевым государственным казенным учреждением «Информационно-технологический центр Приморского края» - 98,43% (остаток средств в связи с невыполнением работ исполнителями в установленный срок по условиям государственных контрактов, а также оплатой по государственным контрактам исходя из фактического оказания услуг (услуги сотовой, проводной связи, услуг доступа в сети «Интернет»), экономией расходов по страховым взносам на выплаты по оплате труда работников учреждения в связи с применением регрессивной ставки налогообложения;</w:t>
      </w:r>
    </w:p>
    <w:p>
      <w:pPr>
        <w:pStyle w:val="Normal"/>
        <w:ind w:left="0" w:right="0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«Обеспечение деятельности краевого государственного казенного учреждения «Цифровая лаборатория Правительства Приморского края» - 99,99 (экономия по командировочным расходам, подотчетным платежам работникам учреждения);</w:t>
      </w:r>
    </w:p>
    <w:p>
      <w:pPr>
        <w:pStyle w:val="Normal"/>
        <w:ind w:left="0" w:right="0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«Содержание аппарата управления департамента информационной политики Приморского края» - 97,31% (в связи с экономией по командировочным расходам сотрудников министерства);</w:t>
      </w:r>
    </w:p>
    <w:p>
      <w:pPr>
        <w:pStyle w:val="Normal"/>
        <w:ind w:left="0" w:right="0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«Предоставление субсидий из краевого бюджета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и информационного обеспечения населения Приморского края» - 95,3% (по результатам заседания отраслевой комиссии, победителями признаны 24 проекта, по состоянию на 31.12.2023 из 24-х заключенных соглашений на предоставление субсидий расторгнуто 6 соглашений, возникла экономия средств);</w:t>
      </w:r>
    </w:p>
    <w:p>
      <w:pPr>
        <w:pStyle w:val="Normal"/>
        <w:ind w:left="0" w:right="0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«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» - 85,96% (по результатам конкурса признаны победителями 19 проектов, по состоянию на 31.12.202 из 19-ти заключенных  соглашений о предоставлении в 2023 году субсидий из краевого бюджета в виде грантов бюджетным и автономным учреждениям 2 соглашения расторгнуты, возникла экономия средств).</w:t>
      </w:r>
    </w:p>
    <w:p>
      <w:pPr>
        <w:pStyle w:val="Normal"/>
        <w:ind w:left="0" w:right="0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left="0" w:right="-2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2024 году ожидается 100% освоение средств, предусмотренных на мероприятия госпрограммы.</w:t>
      </w:r>
    </w:p>
    <w:p>
      <w:pPr>
        <w:pStyle w:val="Normal"/>
        <w:widowControl w:val="false"/>
        <w:spacing w:lineRule="auto" w:line="276"/>
        <w:ind w:left="0" w:right="0" w:firstLine="709"/>
        <w:jc w:val="right"/>
        <w:rPr>
          <w:b/>
          <w:b/>
          <w:bCs/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lineRule="auto" w:line="276"/>
        <w:ind w:left="0"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е обеспечение мероприятий госпрограммы </w:t>
      </w:r>
    </w:p>
    <w:p>
      <w:pPr>
        <w:pStyle w:val="Normal"/>
        <w:spacing w:lineRule="auto" w:line="276"/>
        <w:ind w:left="0" w:right="-2" w:firstLine="709"/>
        <w:jc w:val="center"/>
        <w:rPr>
          <w:sz w:val="20"/>
          <w:szCs w:val="20"/>
        </w:rPr>
      </w:pPr>
      <w:r>
        <w:rPr>
          <w:b/>
          <w:bCs/>
          <w:color w:val="000000"/>
        </w:rPr>
        <w:t>и кассовое исполнение по ним</w:t>
      </w:r>
    </w:p>
    <w:tbl>
      <w:tblPr>
        <w:tblW w:w="1028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22"/>
        <w:gridCol w:w="1368"/>
        <w:gridCol w:w="1350"/>
        <w:gridCol w:w="1080"/>
        <w:gridCol w:w="1350"/>
        <w:gridCol w:w="1515"/>
        <w:gridCol w:w="1192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сводной бюджетной росписью на 31.12.20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3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своение средств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сводной бюджетной росписью на 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е расхо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, 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тепени освоения средств, %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Информационное обществ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8 56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2 30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45 913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45 913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цифровой экономики в Приморском кра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4 756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6 58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95 842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95 842,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"Информационная безопасность" краевым государственным казенным учреждением "Информационно-технологический центр Приморского кра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3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7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7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из краевого бюджета юридическим лицам (за исключением государственных (муниципальных) учреждений), индивидуальным предпринимателям, осуществляющим деятельность в области информационных технологий, на разработку и (или) внедрение отечественного программного продукта (решения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"Цифровое государственное управление" краевым государственным казенным учреждением "Информационно-технологический центр Приморского края"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5,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5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4,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4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министерства цифрового развития и связи Приморского кр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23,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7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95,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95,4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информационно-техническому обеспечению деятельности Правительства Приморского края, органов исполнительной власти Приморского края, аппарата Губернатора Приморского края и Правительства Приморского края краевым государственным казенным учреждением "Информационно-технологический центр Приморского края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24,9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64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26,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26,5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Приморского края на создание условий для обеспечения услугами связи малочисленных и труднодоступных населенных пунктов Приморского кр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6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Приморского края на создание условий для развития услуг широкополосного доступа к информационно-телекоммуникационной сети «Интернет» в населенных пунктах Приморского края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3,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3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раевого государственного казенного учреждения "Цифровая лаборатория Правительства Приморского края"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1,7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4,3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4,3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концедента в рамках заключенного концессионного соглашения в отношении объекта, представляющего собой информационную систему «Информационная система «Цифровое Приморье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88,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88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19,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19,0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технических средств, обременённых правами совместного использования в отношении объекта концессионного соглашения, предст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й информационную систему «Информационная система «Цифровое Приморье», со стороны концедента 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9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9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концессионера на выплату процентов за пользование кредитными средствами в соответствии с обязательствами концедента 1 по концессионному соглашению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0,9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0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1,9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1,9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инфраструктуры общего пользования для повышения доступности и качества предоставления государственных и муниципальных услу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 798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 79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7 297,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7 297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КГАУ «МФЦ Приморского края» на финансовое обеспечение выполнения государственного задания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25,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25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486,6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486,6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ГАУ «МФЦ Приморского края» на иные цели, не связанные с финансовым обеспечением выполнения государственного за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го информационного обществ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2,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2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0,8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0,8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Информационная сре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 007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 91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 773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 773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департамента информационной политики Примор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7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1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1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реализации государственных программ Приморского края, социально значимых проектов и мероприятий в Приморском крае в электронных средствах массовой информ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73,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7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1,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1,2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реализации государственных программ Приморского края, социально значимых проектов и мероприятий в Приморском крае в печатных средствах массовой информ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1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1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,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 на объектах наружной рекламы, расположенных на территории Приморского кр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96,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96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реализации государственных программ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 краевым государственным бюджетным учреждением "Общественное телевидение Приморья"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37,7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37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10,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10,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крепление материально-технической базы краевому государственному бюджетному учреждению «Общественное телевидение Приморья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5,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5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раевым государственным казенным учреждением Приморского края "Приморский краевой центр производства социально значимой информации" по обеспечению доступа граждан к информации о реализации государственных программ Приморского края, проведении социально значимых мероприятий, распространению информации в средствах массовой информации, информационно-телекоммуникационной сети Интернет, иных носителях информ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83,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83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48,7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48,7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ресов государства, публикация нормативно-правовых актов краевым государственным бюджетным учреждением «Общественное телевидение Приморья" в газете «Приморская газета: официальное издание органов государственной власти Приморского края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2,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2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7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7,8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4,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55" w:right="851" w:gutter="0" w:header="464" w:top="5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3">
    <w:name w:val="Основной текст Знак"/>
    <w:qFormat/>
    <w:rPr>
      <w:rFonts w:ascii="Times New Roman" w:hAnsi="Times New Roman" w:eastAsia="Tahoma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Tahoma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Segoe UI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Segoe UI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b/>
      <w:bCs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8:00Z</dcterms:created>
  <dc:creator>Черноливский Алексей Владимирович</dc:creator>
  <dc:description/>
  <dc:language>en-US</dc:language>
  <cp:lastModifiedBy/>
  <dcterms:modified xsi:type="dcterms:W3CDTF">2024-10-17T05:24:22Z</dcterms:modified>
  <cp:revision>7</cp:revision>
  <dc:subject/>
  <dc:title/>
</cp:coreProperties>
</file>