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3012164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</w:t>
        <w:br/>
        <w:t>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аталье Викторовне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</w:t>
        <w:br/>
        <w:t>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4-07-18T10:35:00Z</cp:lastPrinted>
  <dcterms:modified xsi:type="dcterms:W3CDTF">2024-10-03T00:41:00Z</dcterms:modified>
  <cp:revision>15</cp:revision>
  <dc:subject/>
  <dc:title> </dc:title>
</cp:coreProperties>
</file>