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240"/>
        <w:rPr/>
      </w:pPr>
      <w:r>
        <w:rPr>
          <w:b w:val="false"/>
          <w:sz w:val="26"/>
          <w:szCs w:val="26"/>
        </w:rPr>
        <w:t>к проекту Закона Приморского кра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 внесении изменений в Закон Приморского края от 05.05.2015 г.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вязи с проведенным преддекларационным обследованием гидротехнических сооружений, на основании Акта преддекларационного обследования объекта Дамба защитная, расположенная в с. Веденка, ул. Малая Веденка протяженностью 1,2 км установлено, что данное сооружение не относится к понятию «Гидротехническое сооружение», установленному статьей 3 Федерального закона от 21.07.1997 № 117-ФЗ «О безопасности гидротехнический сооружений» (далее – Федеральный закон № 117-ФЗ) и с учетом статьи 1 Федерального закона № 117-ФЗ настоящее сооружение не входит в сферу действия этого закона и требования, предусмотренные данным законом, не распространяются на описываемое сооружение. 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Просим</w:t>
      </w:r>
      <w:r>
        <w:rPr>
          <w:rFonts w:cs="Calibri"/>
          <w:b w:val="false"/>
          <w:sz w:val="28"/>
          <w:szCs w:val="28"/>
        </w:rPr>
        <w:t xml:space="preserve"> внести изменения: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ind w:firstLine="851"/>
        <w:jc w:val="both"/>
        <w:rPr/>
      </w:pPr>
      <w:r>
        <w:rPr>
          <w:rFonts w:cs="Calibri"/>
          <w:b w:val="false"/>
          <w:sz w:val="28"/>
          <w:szCs w:val="28"/>
        </w:rPr>
        <w:t xml:space="preserve">В приложении 1 к Закону Приморского края </w:t>
      </w:r>
      <w:r>
        <w:rPr>
          <w:b w:val="false"/>
          <w:sz w:val="28"/>
          <w:szCs w:val="28"/>
        </w:rPr>
        <w:t xml:space="preserve">от 05.05.2015 г.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из Раздела «Имущество, предназначенное для предупреждения и ликвидации последствий чрезвычайных ситуаций в границах поселений» исключить п. 2 «Дамба защитная, расположенная в с. Веденка, ул. Малая Веденка» </w:t>
      </w:r>
      <w:bookmarkStart w:id="0" w:name="_Hlk163650782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ab/>
        <w:t xml:space="preserve">        Н.В. Гуца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49:00Z</dcterms:created>
  <dc:creator>harlamova_v_m</dc:creator>
  <dc:description/>
  <cp:keywords/>
  <dc:language>en-US</dc:language>
  <cp:lastModifiedBy>Мегей Юлия Викторовна</cp:lastModifiedBy>
  <cp:lastPrinted>2024-08-21T11:37:00Z</cp:lastPrinted>
  <dcterms:modified xsi:type="dcterms:W3CDTF">2024-09-19T01:49:00Z</dcterms:modified>
  <cp:revision>2</cp:revision>
  <dc:subject/>
  <dc:title>Закон Приморского края от 05.05.2015 N 623-КЗ(ред. от 04.07.2023)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(принят Законодательным Собранием Приморского края 22.04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