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4 Закона Приморского края "Об Уполномоченном по защите прав предпринимател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б Уполномоченном по защите прав предпринимателе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 xml:space="preserve">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10-15T01:28:00Z</dcterms:modified>
  <cp:revision>30</cp:revision>
  <dc:subject/>
  <dc:title> </dc:title>
</cp:coreProperties>
</file>