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011547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 </w:t>
            </w:r>
            <w:r>
              <w:rPr>
                <w:szCs w:val="28"/>
              </w:rPr>
              <w:t>"</w:t>
            </w:r>
            <w:r>
              <w:rPr/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szCs w:val="28"/>
              </w:rPr>
              <w:t xml:space="preserve">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>Рассмотрев и обсудив проект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  <w:u w:val="none"/>
        </w:rPr>
        <w:t>", учитывая предложение Губернатора Приморского края</w:t>
        <w:br/>
        <w:t>о рассмотрении указанного законопроекта в трех чтениях, в соответствии</w:t>
        <w:br/>
        <w:t>со статьей 14 Закона Приморского края от 22 декабря</w:t>
        <w:br/>
        <w:t>2008 года № 373-КЗ "О законодательной деятельности в Приморском крае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Рассмотреть проект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</w:rPr>
        <w:t xml:space="preserve">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Авдои Джони Титаловичу, председателю комитета Законодательного Собрания по экономической политике и собственности, выступить,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на заседании Законодательного Собрания – 5 минут, в том числе для доклада –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10-17T11:17:00Z</cp:lastPrinted>
  <dcterms:modified xsi:type="dcterms:W3CDTF">2024-10-17T01:18:00Z</dcterms:modified>
  <cp:revision>56</cp:revision>
  <dc:subject/>
  <dc:title> </dc:title>
</cp:coreProperties>
</file>