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3497395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>"</w:t>
            </w:r>
            <w:r>
              <w:rPr/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szCs w:val="28"/>
              </w:rPr>
              <w:t xml:space="preserve">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>Рассмотрев и обсудив проект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Cs w:val="28"/>
          <w:u w:val="none"/>
        </w:rPr>
        <w:t>"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Согласиться с концепцией проекта закона Приморского края</w:t>
        <w:br/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ассмотреть проект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Cs w:val="28"/>
        </w:rPr>
        <w:t xml:space="preserve">" </w:t>
      </w:r>
      <w:r>
        <w:rP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Авдои Джони Титаловичу, председателю комитета Законодательного Собрания по экономической политике и собственности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7 минут,</w:t>
      </w:r>
      <w:r>
        <w:rPr/>
        <w:t xml:space="preserve"> для содоклада – 3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10-14T09:25:00Z</cp:lastPrinted>
  <dcterms:modified xsi:type="dcterms:W3CDTF">2024-10-16T23:27:00Z</dcterms:modified>
  <cp:revision>55</cp:revision>
  <dc:subject/>
  <dc:title> </dc:title>
</cp:coreProperties>
</file>