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я в статью 6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транспортном налог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иморского края "О внесении изменения в статью 6 Закона Приморского края "О транспортном налоге" (далее – законопроект) подготовлен в связи с обращением Управления Федеральной налоговой службы по Приморскому краю, в целях установления единообразного подхода по вопросу предоставления льгот по транспортному налогу, а также с учетом законодательной практик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онопроектом уточняется, что при наличии у налогоплательщика-физического лица</w:t>
      </w:r>
      <w:r>
        <w:rPr>
          <w:sz w:val="28"/>
        </w:rPr>
        <w:t xml:space="preserve"> более одного транспортного средства и права на получение налоговой льготы по нескольким основаниям, льгота предоставляется по одному основанию и в отношении одного транспортного средства по его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 бюджетно-налоговой политике </w:t>
        <w:br/>
        <w:t xml:space="preserve">и финансовым ресурсам  </w:t>
        <w:tab/>
        <w:tab/>
        <w:tab/>
        <w:tab/>
        <w:tab/>
        <w:t xml:space="preserve">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3:00Z</dcterms:created>
  <dc:creator>babuhina_a_v</dc:creator>
  <dc:description/>
  <cp:keywords/>
  <dc:language>en-US</dc:language>
  <cp:lastModifiedBy>Вах Наталья Юрьевна</cp:lastModifiedBy>
  <cp:lastPrinted>2024-07-04T16:03:00Z</cp:lastPrinted>
  <dcterms:modified xsi:type="dcterms:W3CDTF">2024-07-04T23:46:00Z</dcterms:modified>
  <cp:revision>15</cp:revision>
  <dc:subject/>
  <dc:title>ПОЯСНИТЕЛЬНАЯ ЗАПИСКА</dc:title>
</cp:coreProperties>
</file>