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jc w:val="center"/>
        <w:rPr/>
      </w:pPr>
      <w:bookmarkStart w:id="0" w:name="OLE_LINK2"/>
      <w:bookmarkStart w:id="1" w:name="OLE_LINK1"/>
      <w:r>
        <w:rPr>
          <w:b/>
        </w:rPr>
        <w:t xml:space="preserve">проекта </w:t>
      </w:r>
      <w:bookmarkEnd w:id="0"/>
      <w:bookmarkEnd w:id="1"/>
      <w:r>
        <w:rPr>
          <w:b/>
        </w:rPr>
        <w:t xml:space="preserve">закона Приморского края «О внесении изменения </w:t>
      </w:r>
    </w:p>
    <w:p>
      <w:pPr>
        <w:pStyle w:val="Normal"/>
        <w:jc w:val="center"/>
        <w:rPr/>
      </w:pPr>
      <w:r>
        <w:rPr>
          <w:b/>
        </w:rPr>
        <w:t xml:space="preserve">в статью 1 Закона Приморского края «Об установ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ниженных налоговых ставок при примен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ощенной системы налогообложения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bCs/>
        </w:rPr>
      </w:pPr>
      <w:r>
        <w:rPr>
          <w:bCs/>
        </w:rPr>
        <w:t xml:space="preserve">В настоящее время Законом Приморского края от 28 февраля 2023 года </w:t>
        <w:br/>
        <w:t xml:space="preserve">№ 311-КЗ внесены изменения в Закон Приморского края от 13 декабря </w:t>
        <w:br/>
        <w:t xml:space="preserve">2018 года № 414-КЗ «Об установлении пониженных налоговых ставок при применении упрощенной системы налогообложения» и для организаций и индивидуальных предпринимателей, ведущих предпринимательскую деятельность по ОКВЭД 62, 63.1 на срок до 2025 года установлена понижающая ставка в размере 1 % - в случае, если объектом налогообложения являются доходы (вместо </w:t>
      </w:r>
      <w:r>
        <w:rPr/>
        <w:t>6 %, установленных для всех остальных организаций</w:t>
      </w:r>
      <w:r>
        <w:rPr>
          <w:bCs/>
        </w:rPr>
        <w:t>), и 5 % в случае, если объектом налогообложения являются доходы, уменьшенные на величину расходов (вместо 15 %,</w:t>
      </w:r>
      <w:r>
        <w:rPr/>
        <w:t xml:space="preserve"> </w:t>
      </w:r>
      <w:r>
        <w:rPr>
          <w:bCs/>
        </w:rPr>
        <w:t>установленных для остальных организаций) и осуществляющих деятельность в отрасли информационных технологий и связи Приморского края. Данная норма действует с 2022 года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bCs/>
        </w:rPr>
        <w:t>В целях поддержки организаций и индивидуальных предпринимателей,</w:t>
      </w:r>
      <w:r>
        <w:rPr/>
        <w:t xml:space="preserve"> </w:t>
      </w:r>
      <w:r>
        <w:rPr>
          <w:bCs/>
        </w:rPr>
        <w:t>осуществляющих предпринимательскую деятельность в сфере разработки компьютерного программного обеспечения, консультационных услуг в данной области и других сопутствующих услуг, а также деятельность в области информационных технологий предлагается продолжить данную меру поддержки на территории Приморского края и продлить срок применения пониженной ставки льготного налогообложения на 2025 год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/>
        <w:t>Принятие Закона Приморского края «О внесении изменения в статью 1 Закона Приморского края «Об установлении пониженных налоговых ставок при применении упрощенной системы налогообложения» приведет к выпадающим доходам консолидированного бюджета Приморского края в сумме 496 576 904,42 рублей: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bCs/>
        </w:rPr>
      </w:pPr>
      <w:r>
        <w:rPr/>
        <w:t xml:space="preserve">1) поступления бюджета от уплаты налога по УСН при объекте налогообложения «доход» в 2023 году составили – 121 917 580,58 рублей по указанным ОКВЭД. Налоговая ставка для таких организаций в 2023 году была в размере 1%. В случае непринятия Закона налоговая ставка действовала бы в размере 3 % - для организаций и индивидуальных предпринимателей, впервые зарегистрированных после вступления в силу настоящего Закона </w:t>
      </w:r>
      <w:r>
        <w:rPr>
          <w:bCs/>
        </w:rPr>
        <w:t>№ 414-КЗ и</w:t>
        <w:br/>
        <w:t xml:space="preserve">6 % для остальных организаций. Учитывая, что определить количество организаций, </w:t>
      </w:r>
      <w:r>
        <w:rPr/>
        <w:t xml:space="preserve">впервые зарегистрированных после вступления в силу настоящего Закона </w:t>
      </w:r>
      <w:r>
        <w:rPr>
          <w:bCs/>
        </w:rPr>
        <w:t>№ 414-КЗ и сумму выплаченных ими налоговых отчислений невозможно, предлагаем для расчёта использовать среднее значение возможно уплаченного налога без льгот (среднее значение поступлений по ставке 3% и 6%). Следовательно, возможная сумма налога составила бы: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/>
        <w:t>(121 917 580,58 руб. х 3 + 121 917 580,58 руб. х 6)/2 = 548 629 112,61 руб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bCs/>
        </w:rPr>
      </w:pPr>
      <w:r>
        <w:rPr/>
        <w:t xml:space="preserve">2) поступления дохода бюджета от уплаты налога по УСН при объекте налогообложения «доход минус расход» в 2023 году составили – 55 892 297,91 рублей по указанным ОКВЭД. Налоговая ставка для таких организаций в 2023 году была в размере 5%. В случае непринятия Закона налоговая ставка действовала бы в размере 7,5 % - для организаций и индивидуальных предпринимателей, впервые зарегистрированных после вступления в силу настоящего Закона </w:t>
      </w:r>
      <w:r>
        <w:rPr>
          <w:bCs/>
        </w:rPr>
        <w:t>№ 414-КЗ и 15 % для остальных организаций. Так же считаем по среднему значению между этими двумя значениями процентной ставки и таким образом получаем возможную сумму налога: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/>
        <w:t>(55 892 297,91 руб. х 1,5 + 55 892 297,91 руб. х 3)/2 = 125 757 670,30 руб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/>
        <w:t>Итого сумма выпадающих доходов в 2023 году могла составить: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/>
        <w:t>548 629 112,61 руб. + 125 757 670,30 руб. – 121 917 580,58 руб. – 55 892 297,91 руб. = 496 576 904,42 руб.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rPr>
          <w:bCs/>
          <w:color w:val="000000"/>
        </w:rPr>
      </w:pPr>
      <w:r>
        <w:rPr>
          <w:bCs/>
          <w:color w:val="000000"/>
        </w:rPr>
        <w:t xml:space="preserve">Министр цифрового развития и связи </w:t>
      </w:r>
    </w:p>
    <w:p>
      <w:pPr>
        <w:pStyle w:val="Normal"/>
        <w:widowControl w:val="false"/>
        <w:rPr/>
      </w:pPr>
      <w:r>
        <w:rPr>
          <w:bCs/>
          <w:color w:val="000000"/>
        </w:rPr>
        <w:t xml:space="preserve">                    </w:t>
      </w:r>
      <w:r>
        <w:rPr>
          <w:bCs/>
          <w:color w:val="000000"/>
        </w:rPr>
        <w:t>Приморского края                                                            К.Г. Волоши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11:00Z</dcterms:created>
  <dc:creator>User</dc:creator>
  <dc:description/>
  <cp:keywords/>
  <dc:language>en-US</dc:language>
  <cp:lastModifiedBy>Редлих Ольга Александровна</cp:lastModifiedBy>
  <cp:lastPrinted>2024-08-02T09:32:00Z</cp:lastPrinted>
  <dcterms:modified xsi:type="dcterms:W3CDTF">2024-08-01T23:32:00Z</dcterms:modified>
  <cp:revision>13</cp:revision>
  <dc:subject/>
  <dc:title>Пояснительная записка к законопроекту Приморского края</dc:title>
</cp:coreProperties>
</file>