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проекту закона Приморского края </w:t>
      </w: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 Закона Приморского края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женных налоговых ставок при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Приморского края «О внесении изменения в статью 1 Закона Приморского края «Об установлении пониженных налоговых ставок при применении упрощенной системы налогообложения» (далее – проект закона) подготовлен министерством цифрового развития и связи Приморского края в рамках комплексной программы поддержки предпринимателей сферы информационно-коммуникационных технологий, реализуемой Правительством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учетом поручений, изложенных в Указе Президента Российской Федерации от 02.03.2022 № 83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ом закона предусмотрено продление на 2025 год ранее внесенных изменений в статьи 1 Закона Приморского края </w:t>
      </w:r>
      <w:r>
        <w:rPr>
          <w:bCs/>
          <w:sz w:val="28"/>
          <w:szCs w:val="28"/>
        </w:rPr>
        <w:t>от 13.12.2018 № 414-КЗ</w:t>
        <w:br/>
        <w:t xml:space="preserve">«Об установлении пониженных налоговых ставок при применении упрощенной системы налогообложения» (далее – Закон № 414-КЗ) в части предоставления налоговой льготы </w:t>
      </w:r>
      <w:r>
        <w:rPr>
          <w:rFonts w:eastAsia="Calibri"/>
          <w:sz w:val="28"/>
          <w:szCs w:val="28"/>
          <w:lang w:eastAsia="en-US"/>
        </w:rPr>
        <w:t xml:space="preserve">в размере 1 процент при объекте налогообложения «доходы», 5 процентов при объекте налогообложения «доходы минус расходы» </w:t>
      </w:r>
      <w:r>
        <w:rPr>
          <w:bCs/>
          <w:sz w:val="28"/>
          <w:szCs w:val="28"/>
        </w:rPr>
        <w:t>для организаций и индивидуальных предпринимателей, осуществляющих деятельность в отрасли информационных технологий и связи Приморского края (ОКВЭД 62 и 63.1)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о продлении налоговой льготы подготовлены </w:t>
      </w:r>
      <w:r>
        <w:rPr>
          <w:rFonts w:eastAsia="Calibri"/>
          <w:sz w:val="28"/>
          <w:szCs w:val="28"/>
          <w:lang w:eastAsia="en-US"/>
        </w:rPr>
        <w:t xml:space="preserve">в целях реализации </w:t>
      </w:r>
      <w:r>
        <w:rPr>
          <w:sz w:val="28"/>
          <w:szCs w:val="28"/>
        </w:rPr>
        <w:t>плана мероприятий ведомственного проекта «Создание условий для развития информационно и инновационно-технологической индустрии в Приморском крае, в рамках приоритетных направлений развития креативных индустрий Приморского края», утвержденного 27.03.2024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данным электронного сервиса «Прозрачный бизнес» (https://pb.nalog.ru/about.html), разработанного по заказу Федеральной налоговой службы, по состоянию на 11.07.2024 в Приморском крае зарегистрировано 523 юридических лица и 1080 индивидуальных предпринимателей (далее - ИП), основным видом деятельности которых является ОКВЭД 62 и 63.1, из них 425 юридических лиц и 876 ИП применяют специальный налоговый режим - упрощённую система налогообложения. Таким образом, в Приморском крае 81% организаций используют упрощённую систему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краткого статистического сборника «Приморский край в цифрах» и доклада «Социально-экономическое положение Приморского края за 2023 год», подготовленного Территориальным органом Федеральной службы государственной статистики по Приморскому краю в 2024 году, можно сделать обобщенный вывод о положительной динамике развития деятельности в сфере информационных технологий и связи в Приморском крае и укреплении экономики региона в целом, о чем свидетельствует рост числа зарегистрированных юридических лиц и индивидуальных предпринимателей, увеличение оборота организаций и отгруженных товаров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зарегистрированных юридических лиц на начало 2023 года составило 929 организаций в сфере связь и информационных технологий, вместе с тем, на начало 2024 года данное значение составило 934 организации, из которых 56% - организации, осуществляющие деятельность по ОКВЭД 62 и 63.1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зарегистрированных ИП на начало 2023 года составило 1262 в сфере связь и информационных технологий, на начало 2024 года – 1350, из них 80% - это ИП</w:t>
      </w:r>
      <w:r>
        <w:rPr/>
        <w:t xml:space="preserve">, </w:t>
      </w:r>
      <w:r>
        <w:rPr>
          <w:bCs/>
          <w:sz w:val="28"/>
          <w:szCs w:val="28"/>
        </w:rPr>
        <w:t>осуществляющие деятельность по ОКВЭД 62 и 63.1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орот организаций увеличился на 9,2% в 2023 году к 2022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изведённых товаров собственного производства, выполненных работ и услуг собственными силами в 2023 году на 8,4% увеличилось к 2022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заработная плата сотрудников отрасли увеличилась более чем на 10 тыс. рублей, численность сотрудников организаций -  более чем на 1,5 тыс.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статистические данные позволяют сделать вывод, что применение действующей налоговой льготы, положительно влияет на развитие ИТ-отрасли в Приморском крае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едложения о продлении налоговой льготы основаны на </w:t>
      </w:r>
      <w:r>
        <w:rPr>
          <w:rFonts w:eastAsia="Calibri"/>
          <w:sz w:val="28"/>
          <w:szCs w:val="28"/>
          <w:lang w:eastAsia="en-US"/>
        </w:rPr>
        <w:t>результатах опроса ИТ-сообщества Приморского края, проведённого в июне 2024 года с использованием Единой цифровой платформы обратной связи Единого портала Госуслуг. Согласно результатам опроса 100% респондентов указали на востребованность налоговой льготы, 100% респондентов отметили необходимость продления пониженной ставки налога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left="0" w:right="0" w:firstLine="709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комендации о </w:t>
      </w:r>
      <w:r>
        <w:rPr>
          <w:rFonts w:eastAsia="Calibri"/>
          <w:sz w:val="28"/>
          <w:szCs w:val="28"/>
          <w:lang w:eastAsia="en-US"/>
        </w:rPr>
        <w:t>внесении указанных изменений в Закон</w:t>
      </w:r>
      <w:r>
        <w:rPr>
          <w:bCs/>
          <w:sz w:val="28"/>
          <w:szCs w:val="28"/>
        </w:rPr>
        <w:t xml:space="preserve"> № 414-КЗ также поступили от Приморского отделения общественной организации «Деловая Россия» (исх. от 02.05.2024 № 0035) и генерального директора общества с ограниченной ответственностью «Модус» С.А. Усольцева (исх. от 17.07.2024 №61-24)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р цифрового развития и связи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Приморского края                                                              К.Г. Волош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documentfield">
    <w:name w:val="main-documen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24:00Z</dcterms:created>
  <dc:creator>Popov_KP</dc:creator>
  <dc:description/>
  <dc:language>en-US</dc:language>
  <cp:lastModifiedBy/>
  <cp:lastPrinted>2024-08-02T09:31:00Z</cp:lastPrinted>
  <dcterms:modified xsi:type="dcterms:W3CDTF">2024-08-06T06:16:20Z</dcterms:modified>
  <cp:revision>10</cp:revision>
  <dc:subject/>
  <dc:title>ПОЯСНИТЕЛЬНАЯ ЗАПИСКА</dc:title>
</cp:coreProperties>
</file>